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3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OSNOVA   POUČENÍ  ŽÁKŮ – BEZPEČNOST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Při zahájení školního ro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školní řá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bezpečné chování ve třídě, na chodbě, v šatnách i ostatních prostorách škol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vání  žáka při příchodu do školy, při odchodu ze škol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vání žáka na akcích školy – v areálu školy i mimo něj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vání žáka ve vztahu k cizím osobám ve škole, jejich vpouštění do budovy škol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hování žáka na veřejnosti, na komunikací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ákaz přinášení do školy předmětů, jež nesouvisí s vyučování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učení o hygienických zásadách a postupu v případě nákazy nakažlivou chorobo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stup při úrazech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učení o kyberšikaně a ochraně osobních údajů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učení o šetření energiemi a vodo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ostup a činnost žáků při mimořádných událostech: - požár, evakuace osob, anonymní uložení výbušniny, nehoda s únikem škodlivin, zemětřesení, povodeň, teroristický útok, útok zbraní, vniknutí cizí osoby aj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vláštní pozornost věnujeme poučení při práci s informačními technologiemi – ochrana, únik dat, zneužití informací, jak se bránit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2. Počátek první vyučovací hodin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tělesná výchov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fyzika, chemi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ílenské prác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ěstitelské prác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ýtvarná výchov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výpočetní technik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ráce v domácnosti (cvičná kuchyňka, cvičný byt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le potřeby a konkrétní situace i v dalších předmětech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 xml:space="preserve">Osnova poučení žáků před odchodem na prázdniny - hlavní, podzimní, vánoční, pololetní, jarní a velikonoční, eventuálně před volnými dny vyhlášenými ředitelem školy nebo před uzavřením školy z protiepidemických důvodů 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zornit na nebezpečí pití alkoholu, škodlivé vlivy alkohol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ozornit na škodlivost a nebezpečí kouření a  konzumace drog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upozornit na povinnost poskytování první pomo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zornit na nebezpečí spojené s používáním IT technologií, kyberšikana, sociální sítě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spektovat osobní majetek, nekrást v obchodě i jinde, slušné chování na veřejn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ipomenout žákům zdravení dospělých osob v areálu školy i mimo něj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varovat se styku s neznámými a podezřelými osobami (pohlavní zneužití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yvarovat se šikany, rasismu, xenofobii, vandalismu ap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zornit na nebezpečí při koupání, především v místech, která neznáme - včetně  uvedení praktických příkladů poškození zdrav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 se chránit před nakažlivými choroba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bezpečí nákazy nakažlivou chorobou při pobytu v uzavřených prostorách či na hromadných akcí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zornit na dopravní kázeň jak chodců, tak cyklist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podceňovat riziko nebezpečí výskytu aut na polních cestách, nepřehledných místech, nehrát si na silnicích, kolejích apo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esáňkovat na nepřehledných svazích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zornit na nebezpečí při styku se zvířaty (vzteklina), hady, ptáky apod., netýrat zvířat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ákaz přecházení přes koleje mimo vyznačený přechod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esahat na nebezpečné látky a neznámé předměty, nedotýkat se drátů el. vedení spadlých na ze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neničit záměrně přírodu, respektovat její zákonitos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zornit na rizika používání pyrotechnických směs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upozornit žáky na povinnost ihned hlásit na nejbližší místo s telefonem nález munice (P ČR 158), zpozorovaný požár (hasiči 150), jiné nebezpečí či úrazy (záchranná služba 155) –  event. IZS 1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ezneužívat telefonní čísla nouzového volá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Vycházky, výlety, exkurze, plavání, soutěže, projektové dny  a jiné: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ůsledné dodržování stanovených bezpečnostních předpisů a pokynů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držování a respektování pokynů učitele (vedoucíh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řísný zákaz samovolného odchodu ze skup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todika škole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600"/>
        <w:jc w:val="both"/>
        <w:rPr/>
      </w:pPr>
      <w:r>
        <w:rPr/>
        <w:t>Po ukončení poučení  a proškolení provést zápis do třídní knihy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/>
      </w:pPr>
      <w:r>
        <w:rPr/>
        <w:t xml:space="preserve">Provést poučení s uvedením praktických příkladů a ověřit znalosti, opakovaně během školního roku 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/>
      </w:pPr>
      <w:r>
        <w:rPr/>
        <w:t>Přizpůsobit rozsah a obsah školení operativně mentální úrovni a možnostem chápání dané skupiny žáků.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/>
      </w:pPr>
      <w:r>
        <w:rPr/>
        <w:t xml:space="preserve">Několikrát v průběhu školního roku školní rok provést ve dvou hodinách praktický nácvik  činnosti při mimořádných situacích -  nákaza, požár, evakuace, výbušnina, terorismus, cizí osoba aj., včetně situací spojených s únikem citlivých údajů žáka v souvislosti s IT technologiemi a postupu jejich řešení a možností zabezpečení PC techniky. </w:t>
      </w:r>
    </w:p>
    <w:p>
      <w:pPr>
        <w:pStyle w:val="Normal"/>
        <w:numPr>
          <w:ilvl w:val="0"/>
          <w:numId w:val="5"/>
        </w:numPr>
        <w:spacing w:lineRule="auto" w:line="600"/>
        <w:jc w:val="both"/>
        <w:rPr/>
      </w:pPr>
      <w:r>
        <w:rPr/>
        <w:t xml:space="preserve">Seznámit žáky s vnitřními předpisy školy, které se týkají bezpečnosti žáků – Školní řád, Zajištění bezpečnosti žáků, Opatření při vzniku mimořádné události, Preventivní program, Směrnice proti šikanování, Prevence rizikového chování, GDPR aj. </w:t>
      </w:r>
    </w:p>
    <w:p>
      <w:pPr>
        <w:pStyle w:val="Normal"/>
        <w:spacing w:lineRule="auto" w:line="60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600"/>
        <w:ind w:left="708" w:hanging="0"/>
        <w:jc w:val="both"/>
        <w:rPr>
          <w:color w:val="FF0000"/>
        </w:rPr>
      </w:pPr>
      <w:r>
        <w:rPr>
          <w:color w:val="FF0000"/>
        </w:rPr>
        <w:t xml:space="preserve">Veškerá poučení, pravidelná či mimořádná, zapisovat bez zbytečného odkladu do třídních knih. Nezapomenout na poučení chybějících žáků. Osnovu uložit do třídní knihy. </w:t>
      </w:r>
    </w:p>
    <w:tbl>
      <w:tblPr>
        <w:tblW w:w="8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443" w:hRule="atLeast"/>
        </w:trPr>
        <w:tc>
          <w:tcPr>
            <w:tcW w:w="8744" w:type="dxa"/>
            <w:tcBorders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V Rokycanech dne 1. 9. 2023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MUDr. Ivana  Faitová</w:t>
      </w:r>
    </w:p>
    <w:p>
      <w:pPr>
        <w:pStyle w:val="Normal"/>
        <w:ind w:left="5664" w:firstLine="708"/>
        <w:jc w:val="both"/>
        <w:rPr/>
      </w:pPr>
      <w:r>
        <w:rPr>
          <w:rFonts w:eastAsia="Arial"/>
        </w:rPr>
        <w:t xml:space="preserve">    </w:t>
      </w:r>
      <w:r>
        <w:rPr/>
        <w:t>ředitelka škol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Footer"/>
      <w:jc w:val="center"/>
      <w:rPr/>
    </w:pPr>
    <w:r>
      <w:rPr>
        <w:sz w:val="20"/>
      </w:rPr>
      <w:t xml:space="preserve">Základní škola, Rokycany, Čechova 40, </w:t>
    </w:r>
    <w:hyperlink r:id="rId1">
      <w:r>
        <w:rPr>
          <w:rStyle w:val="InternetLink"/>
          <w:sz w:val="20"/>
        </w:rPr>
        <w:t>ivana.faitova@skolaprakticka.cz</w:t>
      </w:r>
    </w:hyperlink>
    <w:r>
      <w:rPr>
        <w:sz w:val="20"/>
      </w:rPr>
      <w:t>, 777 484 951, 371 255 7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ZhlavChar">
    <w:name w:val="Záhlaví Char"/>
    <w:qFormat/>
    <w:rPr>
      <w:rFonts w:ascii="Arial Narrow" w:hAnsi="Arial Narrow" w:eastAsia="Times New Roman" w:cs="Arial Narrow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 Narrow" w:hAnsi="Arial Narrow" w:cs="Arial Narro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vana.faitova@skolapraktic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32:00Z</dcterms:created>
  <dc:creator>Josef Ungerman</dc:creator>
  <dc:description/>
  <cp:keywords/>
  <dc:language>en-US</dc:language>
  <cp:lastModifiedBy>Ivana Faitová</cp:lastModifiedBy>
  <cp:lastPrinted>2021-09-20T12:36:00Z</cp:lastPrinted>
  <dcterms:modified xsi:type="dcterms:W3CDTF">2024-01-11T11:01:00Z</dcterms:modified>
  <cp:revision>7</cp:revision>
  <dc:subject/>
  <dc:title/>
</cp:coreProperties>
</file>