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/>
          <w:b w:val="false"/>
          <w:sz w:val="20"/>
          <w:u w:val="none"/>
        </w:rPr>
        <w:t xml:space="preserve">           </w:t>
      </w:r>
      <w:r>
        <w:rPr>
          <w:b w:val="false"/>
          <w:sz w:val="20"/>
          <w:u w:val="none"/>
        </w:rPr>
        <w:t>Z á k l a d n í   š k o l a,   R o k y c a n y,   Č e c h o v a   4 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37 01 Rokycany, tel.: 371723255, 777484951, e-mail: ivana.faitova@skolaprakticka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ápis z jednání školské rady Základní školy Rokycany, Čechova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ho dne 23. 6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Mgr. Iva Balounová, Ludmila Sadovská, Ing.Bc. Lenka Like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: zástupkyně ředitelky Mgr. Danuše Hůs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hem jednání členové školské rady projedn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or hospodaření za rok 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 čerpáním rozpočtu na rok 202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zprávou o činnosti organizace za rok 201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zástupkyně ředitelky škol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rozbor hospodaření za 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čerpání rozpočtu na rok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zprávu o činnosti organizace za 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rada bere na vědomí Přílohu krizového plánu – Covid 19 a pokyny pro zaměstnanc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Školská rada bere na vědomí informace zástupkyně ředitelky škol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školního roku 2020/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formace o režimu a systému práce školy v období pandemie Covid –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realizaci školního vzdělávání na dálku /spolupráce s rodiči, výuk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ložení žáků vzhledem k druhům posti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realizaci projektu Modernizace tréninkových pracovišť v rámci IRO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formace o zapojení do MAP II. – vzdělávání a sdílení zkuše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tavu dolní budovy a dalším postup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oděkování radě za spoluprác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jednání se uskuteční v první polovině října, datum bude upřesněn. Zde budou projednány především tyto bod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za školní rok 2019/202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rovozního rozpočtu na rok 202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gr. Iva Balounová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ily:  Ing. Bc. Lenka Likeová………………………………………………….      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í Ludmila Sadovská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ycanech dne: 23. 6. 2020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3:00Z</dcterms:created>
  <dc:creator>Iva Balounová</dc:creator>
  <dc:description/>
  <cp:keywords/>
  <dc:language>en-US</dc:language>
  <cp:lastModifiedBy>TEST</cp:lastModifiedBy>
  <cp:lastPrinted>2020-05-06T09:00:00Z</cp:lastPrinted>
  <dcterms:modified xsi:type="dcterms:W3CDTF">2020-08-02T22:24:00Z</dcterms:modified>
  <cp:revision>5</cp:revision>
  <dc:subject/>
  <dc:title>Zápis z jednání školské rady Základní školy Rokycany, Čechova 40</dc:title>
</cp:coreProperties>
</file>