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b w:val="false"/>
          <w:sz w:val="20"/>
          <w:u w:val="none"/>
        </w:rPr>
        <w:t xml:space="preserve">           </w:t>
      </w:r>
      <w:r>
        <w:rPr>
          <w:b w:val="false"/>
          <w:sz w:val="20"/>
          <w:u w:val="none"/>
        </w:rPr>
        <w:t>Z á k l a d n í   š k o l a,   R o k y c a n y,   Č e c h o v a   4 0</w:t>
      </w:r>
    </w:p>
    <w:p>
      <w:pPr>
        <w:pStyle w:val="Normal"/>
        <w:jc w:val="center"/>
        <w:rPr/>
      </w:pPr>
      <w:r>
        <w:rPr>
          <w:sz w:val="20"/>
          <w:szCs w:val="20"/>
        </w:rPr>
        <w:t>337 01 Rokycany, tel.: 371723255, e-mail: zvs.rokycany@quick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ápis z jednání školské rady Základní školy Rokycany, Čechova 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ho dne 4. 6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Mgr. Iva Balounová, Ludmila Sadovská, Ing.Bc. Lenka Like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: ředitelka: MUDr. Ivana Fai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jednání členové školské rady projednal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hospodaření za rok 201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 čerpáním rozpočtu na rok 201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e zprávou o činnosti organizace za rok 201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formace ředitelky škol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rozbor hospodaření za 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čerpání rozpočtu na rok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zprávu o činnosti organizace za rok 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ská rada bere na vědomí informace ředitelky škol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školního roku 2019/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ložení žáků vzhledem k druhům posti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schválení žádosti v rámci IROP – Modernizace tréninkových pracovišť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formace o zapojení do MAP II. – vzdělávání a sdílení zkuše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dolní budovy a dalším postu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změně financování regionálního ško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oděkování radě za spoluprá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jednání se uskuteční v první polovině října, datum bude upřesněn. Zde budou projednány tyto bod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za školní rok 2018 - 2019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vozního rozpočtu na rok 202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Iva Balounová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Ověřily:  Ing.Bc. Lenka Likeová             pí. Ludmila Sad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1:00Z</dcterms:created>
  <dc:creator>Iva Balounová</dc:creator>
  <dc:description/>
  <cp:keywords/>
  <dc:language>en-US</dc:language>
  <cp:lastModifiedBy>Ivana Faitová</cp:lastModifiedBy>
  <cp:lastPrinted>2018-05-10T12:15:00Z</cp:lastPrinted>
  <dcterms:modified xsi:type="dcterms:W3CDTF">2019-05-27T09:41:00Z</dcterms:modified>
  <cp:revision>2</cp:revision>
  <dc:subject/>
  <dc:title>Zápis z jednání školské rady Základní školy Rokycany, Čechova 40</dc:title>
</cp:coreProperties>
</file>