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szCs w:val="22"/>
          <w:u w:val="none"/>
        </w:rPr>
        <w:t xml:space="preserve">           </w:t>
      </w:r>
      <w:r>
        <w:rPr>
          <w:rFonts w:cs="Arial"/>
          <w:b w:val="false"/>
          <w:sz w:val="20"/>
          <w:u w:val="none"/>
        </w:rPr>
        <w:t>Z á k l a d n í   š k o l a,   R o k y c a n y,   Č e c h o v a   4 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37 01  Rokycany, tel.: 371723255, 777 484 951, e-mail: zvs.rokycany@quick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školské rady Základní školy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ho dne 2. 10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Mgr. Iva Balounová, Ludmila Sadovská, Ing.Bc. Lenka Like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ředitelka MUDr. Ivana Fai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jednání členové školské rady projed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ozního rozpočtu na rok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u o činnosti školy za školní rok 2017/2018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školy na roky  2018 -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školního roku 2018/20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školy na školní rok 2018/20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počtu žáků ve školním roce 2018/20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přímých výdajů ve školství, především platů pedagogický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ů a přímých ON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uzavření dolní školní budovy a možnosti budoucího řešení, v souvislosti  s tím vyhlášení volných dnů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Usnesení: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návrh provozního rozpočtu n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schvaluje Výroční zprávu o činnosti školy za školní rok 2017/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koncepci školy na roky 2018 -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informace ředitelky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ání se uskuteční v červnu 2019. Přesný datum bude upřesněn. Zde budou projednány tyto bo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 za rok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rozpočtu na rok 2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rganizace za rok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Mgr. Iva Balounov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y:  Ing. Bc. Lenka Likeov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í. Ludmila Sadov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V Rokycanech dne 2. 10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0:00Z</dcterms:created>
  <dc:creator>Iva Balounová</dc:creator>
  <dc:description/>
  <cp:keywords/>
  <dc:language>en-US</dc:language>
  <cp:lastModifiedBy>Ivana Faitová</cp:lastModifiedBy>
  <cp:lastPrinted>2018-10-02T13:17:00Z</cp:lastPrinted>
  <dcterms:modified xsi:type="dcterms:W3CDTF">2018-10-11T08:38:00Z</dcterms:modified>
  <cp:revision>5</cp:revision>
  <dc:subject/>
  <dc:title>Zápis z jednání školské rady Základní školy Rokycany, Čechova 40</dc:title>
</cp:coreProperties>
</file>