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b w:val="false"/>
          <w:szCs w:val="22"/>
          <w:u w:val="none"/>
        </w:rPr>
        <w:t xml:space="preserve">           </w:t>
      </w:r>
      <w:r>
        <w:rPr>
          <w:rFonts w:cs="Arial"/>
          <w:b w:val="false"/>
          <w:sz w:val="18"/>
          <w:szCs w:val="18"/>
        </w:rPr>
        <w:t>Z á k l a d n í   š k o l a,   R o k y c a n y,   Č e c h o v a   4 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337 01  Rokycany, tel.: 371723255, 777 484 951, e-mail: zvs.rokycany@quick.c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Z JEDNÁNÍ ŠKOLSKÉ RADY ZÁKLADNÍ ŠKOLY ROKYCANY, ČECHOVA 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ho dne 7. 10.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Mgr. Iva Balounová, Ludmila Sadovská, Ing. Bc. Lenka Like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: ředitelka MUDr. Ivana Fai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jednání členové školské rady projed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vozního rozpočtu na rok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u o činnosti školy za školní rok 2018/2019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VP  pro zájmové vzdělávání „Jsme kamarád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ky škol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školního roku 2019/20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práce školy na školní rok 2019/20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počtu žáků ve školním roce 2019/20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přímých výdajů ve školství, především platů pedagogických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ů a přímých ONIV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Změna financování AP ve speciálním školství, změna financování regionálního škols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Usnesení: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projednala a bere na vědomí návrh provozního rozpočtu na rok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přepracovaný ŠVP pro zájmové vzdělávání „Jsme kamarádi“ a to bez připo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schvaluje Výroční zprávu o činnosti školy za školní rok 2018/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informace ředitelky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ší jednání se uskuteční v červnu 2020. Přesný datum bude upřesněn. Zde budou projednány tyto bo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hospodaření za rok 20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rozpočtu na rok 202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organizace za rok 20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voleb do školské rady na podzim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utnosti může být svolána školská rada dle potřeb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Mgr. Iva Balou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y:  Ing. Bc. Lenka Likeov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í. Ludmila Sadov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okycanech dne 7. 10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4:00Z</dcterms:created>
  <dc:creator>Iva Balounová</dc:creator>
  <dc:description/>
  <cp:keywords/>
  <dc:language>en-US</dc:language>
  <cp:lastModifiedBy>Ivana Faitová</cp:lastModifiedBy>
  <cp:lastPrinted>2019-09-18T08:15:00Z</cp:lastPrinted>
  <dcterms:modified xsi:type="dcterms:W3CDTF">2019-10-07T10:31:00Z</dcterms:modified>
  <cp:revision>3</cp:revision>
  <dc:subject/>
  <dc:title>Zápis z jednání školské rady Základní školy Rokycany, Čechova 40</dc:title>
</cp:coreProperties>
</file>