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b w:val="false"/>
          <w:szCs w:val="22"/>
          <w:u w:val="none"/>
        </w:rPr>
        <w:t xml:space="preserve">           </w:t>
      </w:r>
      <w:r>
        <w:rPr>
          <w:rFonts w:cs="Arial"/>
          <w:b w:val="false"/>
          <w:sz w:val="20"/>
          <w:u w:val="none"/>
        </w:rPr>
        <w:t>Z á k l a d n í   š k o l a,   R o k y c a n y,   Č e c h o v a   4 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37 01  Rokycany, tel.: 371723255, 777 484 951, e-mail: zvs.rokycany@quick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školské rady Základní školy Rokycany, Čechova 4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ho dne 5. 10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Mgr. Iva Balounová, Ludmila Sadovská, Ing. Bc. Lenka Like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: ředitelka MUDr. Ivana Fai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jednání členové školské rady projed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vozního rozpočtu na rok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u o činnosti školy za školní rok 2019/2020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u školního řádu – doplnění pravidel pro distanční výuku včetně způsobu hodnocení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voleb do školské 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ředitele škol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školního roku 2020/20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práce školy na školní rok 2020/20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tavu počtu žáků ve školním roce 2020/20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tavu přímých výdajů ve školství, především platů pedagogický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ů a přímých ONIV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Arial" w:ascii="Arial" w:hAnsi="Arial"/>
          <w:sz w:val="22"/>
          <w:szCs w:val="22"/>
        </w:rPr>
        <w:t>Stav ve speciálním školství, vize budoucnosti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režimu a systému práce školy v období pandemie Covid - 19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Usnesení:</w:t>
      </w:r>
    </w:p>
    <w:p>
      <w:pPr>
        <w:pStyle w:val="Normal"/>
        <w:tabs>
          <w:tab w:val="clear" w:pos="708"/>
          <w:tab w:val="left" w:pos="0" w:leader="none"/>
        </w:tabs>
        <w:ind w:left="-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projednala a bere na vědomí návrh provozního rozpočtu na rok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schvaluje Výroční zprávu o činnosti školy za školní rok 2019/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schvaluje změnu školního řádu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informace o přípravách voleb do nové 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informace ředitelky ško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zasedání nově zvolené školské rady se uskuteční v prosinci 2020, termín bude upřesně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ěkování patří stávajícím členům školské rady za velmi dobrou spoluprá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Mgr. Iva Balounov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y:  Ing. Bc. Lenka Likeov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í. Ludmila Sadovsk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V Rokycanech dne  5.10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5:00Z</dcterms:created>
  <dc:creator>Iva Balounová</dc:creator>
  <dc:description/>
  <cp:keywords/>
  <dc:language>en-US</dc:language>
  <cp:lastModifiedBy>TEST</cp:lastModifiedBy>
  <cp:lastPrinted>2020-09-30T07:34:00Z</cp:lastPrinted>
  <dcterms:modified xsi:type="dcterms:W3CDTF">2020-10-07T22:13:00Z</dcterms:modified>
  <cp:revision>5</cp:revision>
  <dc:subject/>
  <dc:title>Zápis z jednání školské rady Základní školy Rokycany, Čechova 40</dc:title>
</cp:coreProperties>
</file>