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Z á k l a d n í   š k o l a,   R o k y c a n y,   Č e c h o v a   4 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37 01 Rokycany, tel.: 371723255, 777 484 951, e-mail: zvs.rokycany@quick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Heading1"/>
        <w:spacing w:lineRule="auto" w:line="72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Heading1"/>
        <w:spacing w:lineRule="auto" w:line="720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Z p r á v a   o   č i n n o s t i   o r g a n i z a c e </w:t>
      </w:r>
    </w:p>
    <w:p>
      <w:pPr>
        <w:pStyle w:val="Heading1"/>
        <w:spacing w:lineRule="auto" w:line="7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 rok 20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ání je uloženo § 59, odst. 1  písm. i) zákona č. 129/2000 Sb., o krajích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 znění pozdějších předpis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kycanech dne 20. 2.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ab/>
        <w:tab/>
        <w:tab/>
        <w:tab/>
        <w:tab/>
        <w:tab/>
        <w:tab/>
        <w:t>MUDr. Ivana Faitová, ředitelka školy</w:t>
      </w:r>
    </w:p>
    <w:p>
      <w:pPr>
        <w:pStyle w:val="Heading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Z á k l a d n í   š k o l a,   R o k y c a n y,   Č e c h o v a   4 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337 01 Rokycany, tel.: 371723255, 777 484 951, e-mail: zvs.rokycany@quick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Zpráva o činnosti organizace za rok 201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 je uloženo § 59, odst. 1  písm. i) zákona č. 129/2000 Sb., o krajích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znění pozdějších předpisů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harakteristika organizac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ázev organizace:</w:t>
      </w:r>
      <w:r>
        <w:rPr>
          <w:rFonts w:cs="Arial" w:ascii="Arial" w:hAnsi="Arial"/>
          <w:sz w:val="22"/>
          <w:szCs w:val="22"/>
        </w:rPr>
        <w:t xml:space="preserve">  Základní škola, Rokycany, Čechova 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resa: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   </w:t>
        <w:tab/>
        <w:t xml:space="preserve">   Základní škola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 Čechova 40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337 01  Rokycany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</w:t>
      </w:r>
      <w:r>
        <w:rPr>
          <w:rFonts w:cs="Arial" w:ascii="Arial" w:hAnsi="Arial"/>
          <w:sz w:val="22"/>
          <w:szCs w:val="22"/>
        </w:rPr>
        <w:t xml:space="preserve">  371 723 255, 777 484 95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sz w:val="22"/>
          <w:szCs w:val="22"/>
        </w:rPr>
        <w:t xml:space="preserve">   zvs.rokycany@quick.c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ww stránky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kolaprakticka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O:</w:t>
      </w:r>
      <w:r>
        <w:rPr>
          <w:rFonts w:cs="Arial" w:ascii="Arial" w:hAnsi="Arial"/>
          <w:sz w:val="22"/>
          <w:szCs w:val="22"/>
        </w:rPr>
        <w:t xml:space="preserve">        </w:t>
        <w:tab/>
        <w:t xml:space="preserve"> 048380261  </w:t>
        <w:tab/>
        <w:t>Základní ško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110036531  </w:t>
        <w:tab/>
        <w:t>Školní druž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ab/>
        <w:tab/>
        <w:t xml:space="preserve">48 380 261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d IZO: 600 023 052 – identifikátor právnické oso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ní forma</w:t>
      </w:r>
      <w:r>
        <w:rPr>
          <w:rFonts w:cs="Arial" w:ascii="Arial" w:hAnsi="Arial"/>
          <w:sz w:val="22"/>
          <w:szCs w:val="22"/>
        </w:rPr>
        <w:t>: Příspěvková organizace dle zákona č.250/2000 Sb., ve znění pozdějších     předpis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řizovatel:</w:t>
      </w:r>
      <w:r>
        <w:rPr>
          <w:rFonts w:cs="Arial" w:ascii="Arial" w:hAnsi="Arial"/>
          <w:sz w:val="22"/>
          <w:szCs w:val="22"/>
        </w:rPr>
        <w:t xml:space="preserve">  Plzeňský kraj, Škroupova 18, Plzeň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řizovací listina</w:t>
      </w:r>
      <w:r>
        <w:rPr>
          <w:rFonts w:cs="Arial" w:ascii="Arial" w:hAnsi="Arial"/>
          <w:sz w:val="22"/>
          <w:szCs w:val="22"/>
        </w:rPr>
        <w:t xml:space="preserve"> vydaná Plzeňským krajem dne 31. 8. 2001, č. j.: 512/01, změna zřizovací listiny – Dodatek č. 1 – 7. 11. 2001, č. j.: H/632/01 (změna názvu školy od 1. 11. 2001), Dodatek č. 2 – 11. 1. 2006, č. j.: ŠMS/350/06 (změna názvu školy od 1. 1. 2006), Dodatek č. 3 - 29. 9. 2009, č. j.: ŠMS/7711/09 (vymezení svěřeného majetku), Dodatek č. 4 - 24. 3. 2010, č. j.: ŠMS/3030/10 (vymezení svěřeného majetku), Dodatek č.5 – 8.3.2013, č. j. ŠMS/2642/13 (vymezení svěřeného majetku – změny), Dodatek č.6 – 1. 7. 2014, č. j. ŠMS/6132/14 (změny  v čl. IV., V., VI.,VII., + příloha) , Dodatek č. 7 – 30. 6. 2017, č.j. ŠMS/9154/17 (změny v čl. V., VI.,IX.), Dodatek č. 8 – 13. 9. 2018 – č. j. ŠMS/9815/18 – změna vymezení  hlavního účelu a předmětu činnosti – škola zřízená podle §16 odst. 9 zákona č. 561/200 Sb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oučásti školy 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8"/>
        <w:gridCol w:w="307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škol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 součá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ákladní škola (obor ZŠ a ZŠ speciální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048 380 26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0 + 50 žáků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Školní družin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 036 5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žáků</w:t>
            </w:r>
          </w:p>
        </w:tc>
      </w:tr>
    </w:tbl>
    <w:p>
      <w:pPr>
        <w:pStyle w:val="Normal"/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ísta poskytovaného vzdělávání nebo školských služeb: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chova 40, 337 01 Rokycan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ečice 90, 338 08 Zbiroh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Vzdělávací programy školy </w:t>
      </w:r>
      <w:r>
        <w:rPr>
          <w:rFonts w:cs="Arial" w:ascii="Arial" w:hAnsi="Arial"/>
          <w:sz w:val="24"/>
          <w:szCs w:val="24"/>
          <w:u w:val="single"/>
        </w:rPr>
        <w:t>(přesný název, číslo jednací )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2976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zdělávacího progra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j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hci a dokážu to - </w:t>
            </w:r>
            <w:r>
              <w:rPr>
                <w:rFonts w:cs="Arial" w:ascii="Arial" w:hAnsi="Arial"/>
                <w:sz w:val="22"/>
                <w:szCs w:val="22"/>
              </w:rPr>
              <w:t xml:space="preserve">školní vzdělávací program pro základní vzdělávání zpracovaný podle RVP ZV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Cech40/347/18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st do života </w:t>
            </w:r>
            <w:r>
              <w:rPr>
                <w:rFonts w:cs="Arial" w:ascii="Arial" w:hAnsi="Arial"/>
                <w:sz w:val="22"/>
                <w:szCs w:val="22"/>
              </w:rPr>
              <w:t>– školní vzdělávací program pro základní vzdělávání zpracovaný podle přílohy RVP ZV upravující vzdělávání žáků s LM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/2007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ečně to zvládneme</w:t>
            </w:r>
            <w:r>
              <w:rPr>
                <w:rFonts w:cs="Arial" w:ascii="Arial" w:hAnsi="Arial"/>
                <w:sz w:val="22"/>
                <w:szCs w:val="22"/>
              </w:rPr>
              <w:t xml:space="preserve"> – školní vzdělávací program pro obor  vzdělávání žáků s těžkým mentálním postižením a souběžným postižením více vadami zpracovaný podle     RVP ZŠ speciál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Cech40/5/1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lená pro život</w:t>
            </w:r>
            <w:r>
              <w:rPr>
                <w:rFonts w:cs="Arial" w:ascii="Arial" w:hAnsi="Arial"/>
                <w:sz w:val="22"/>
                <w:szCs w:val="22"/>
              </w:rPr>
              <w:t xml:space="preserve"> - školní vzdělávací program pro obor vzdělávání  žáků se středně těžkým mentálním postižením zpracovaný podle RVP ZŠ speciáln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SCech40/6/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left="1134" w:hanging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ehled všech platných studijních, učebních oborů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4"/>
        <w:gridCol w:w="1418"/>
        <w:gridCol w:w="1310"/>
        <w:gridCol w:w="1311"/>
      </w:tblGrid>
      <w:tr>
        <w:trPr>
          <w:trHeight w:val="570" w:hRule="atLeast"/>
          <w:cantSplit w:val="true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7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oboru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bor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Kapacita poslední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válená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1. 9. 2016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učován ve školním roce</w:t>
            </w:r>
          </w:p>
        </w:tc>
      </w:tr>
      <w:tr>
        <w:trPr>
          <w:trHeight w:val="273" w:hRule="atLeast"/>
          <w:cantSplit w:val="true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/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/1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981"/>
        <w:gridCol w:w="1421"/>
        <w:gridCol w:w="1310"/>
        <w:gridCol w:w="13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ákladní škol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9-01-C/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ákladní škola speciáln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79-01-B/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o</w:t>
            </w:r>
          </w:p>
        </w:tc>
      </w:tr>
    </w:tbl>
    <w:p>
      <w:pPr>
        <w:pStyle w:val="Bezmez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plňková činnost školy a školského zařízení 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Okruhy doplňkové činnosti nejsou samostatnou přílohou zřizovací listiny vymezeny, doplňková činnost nebyla v roce 2018 realizována.</w:t>
      </w:r>
    </w:p>
    <w:p>
      <w:pPr>
        <w:pStyle w:val="Heading4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Údaje o zaměstnancích:</w:t>
      </w:r>
    </w:p>
    <w:p>
      <w:pPr>
        <w:pStyle w:val="Normlnweb3"/>
        <w:shd w:fill="FFFFFF" w:val="clear"/>
        <w:tabs>
          <w:tab w:val="clear" w:pos="708"/>
          <w:tab w:val="left" w:pos="567" w:leader="none"/>
        </w:tabs>
        <w:rPr/>
      </w:pPr>
      <w:r>
        <w:rPr/>
        <w:t> 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Průměrný počet zaměstnanců v roce 2018</w:t>
            </w:r>
          </w:p>
          <w:p>
            <w:pPr>
              <w:pStyle w:val="Zkladntext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(fyzický stav/přepočtený stav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Z toho počet pedagogických pracovníků</w:t>
            </w:r>
          </w:p>
          <w:p>
            <w:pPr>
              <w:pStyle w:val="Zkladntext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(fyzický stav/přepočtený stav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22,9918/20,23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17,9918/17,1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daje o počtech žáků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k 31. 8. 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daje podle statistických výkazů pro školní rok 2018/2019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ětí, žáků, svěřenců, klientů, ubytovaných, stravovaných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(praktická)           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(praktická)            46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peciální              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peciální               3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D                             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D                              1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Ú                             10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Ú                              19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em žáků             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em žáků              81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tříd, skupin, výchovných skupin, zájmových útvarů, stupňů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Š (praktická)            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(praktická)              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speciální               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Š speciální                 4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D                              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ŠD                                1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Ú                               1 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Ú                                3   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tříd školy        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elkem tříd školy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známka: Jedna třída s devíti žáky oboru ZŠ speciální byla na odloučeném pracovišti Mlečice 90. Ve stavu k 31. 8. 2018 nejsou započteni absolventi, kteří nepodali žádnou přihlášku na střední školu.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pěch žáků ve školním roce 2017/2018 (v %) 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803"/>
        <w:gridCol w:w="1751"/>
        <w:gridCol w:w="1809"/>
        <w:gridCol w:w="1606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pěl s vyznamenání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pě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ospě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lasifikován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(praktická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 7%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 7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 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(speciální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, 1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, 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ování žáků a docházka žáků ve školním roce 2017/2018 (v %) 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6"/>
        <w:gridCol w:w="1118"/>
        <w:gridCol w:w="1257"/>
        <w:gridCol w:w="2581"/>
      </w:tblGrid>
      <w:tr>
        <w:trPr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žený stupeň z chování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omluvené hodiny</w:t>
            </w:r>
          </w:p>
        </w:tc>
      </w:tr>
      <w:tr>
        <w:trPr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stupe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stupeň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(praktická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čet 3317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– viz. poznámka </w:t>
            </w:r>
          </w:p>
        </w:tc>
      </w:tr>
      <w:tr>
        <w:trPr>
          <w:cantSplit w:val="true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(speciální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1276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ámka:  Celkový počet neomluvených hodin na ZŠ praktické byl 3317 z celkového počtu 16 670 všech zameškaných hodin</w:t>
      </w:r>
      <w:r>
        <w:rPr>
          <w:rFonts w:cs="Arial" w:ascii="Arial" w:hAnsi="Arial"/>
          <w:color w:val="000000"/>
        </w:rPr>
        <w:t>.  Počet neomluvených zameškaných hodin tvoří tři žáci, kteří pobývají mimo území České republiky na neznámém místě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čet absolventů školy ve školním roce 2017/2018 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absolvent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(praktická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Š (speciální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 xml:space="preserve">Poznámka: Přihlášku na učební obor podal pouze jeden žák a byl přijat.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zy k doplnění vzdělání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kurzů k doplnění základního vzděl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čet absolventů ve školním roce 2017/20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/>
      </w:pPr>
      <w:r>
        <w:rPr>
          <w:rFonts w:cs="Arial" w:ascii="Arial" w:hAnsi="Arial"/>
          <w:sz w:val="24"/>
          <w:szCs w:val="24"/>
        </w:rPr>
        <w:t>Výsledky hodnocení ČŠI  v roce 2018: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8 nebyla provedena žádná kontrola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ávěry, celkové hodnocení školy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 škola, Rokycany, Čechova 40</w:t>
      </w:r>
      <w:r>
        <w:rPr>
          <w:rFonts w:cs="Arial" w:ascii="Arial" w:hAnsi="Arial"/>
          <w:sz w:val="22"/>
          <w:szCs w:val="22"/>
        </w:rPr>
        <w:t xml:space="preserve"> poskytuje vzdělání v souladu se zákonem    č. 561/2004 Sb., o předškolním, základním, středním, vyšším odborném a jiném vzdělávání (školský zákon) v platném znění. Vlastní činnost školy se dále řídí zejména zákonem č. 563/2004 Sb.,          o pedagogických pracovnících, vyhláškou  MŠMT ČR č. 48/2005 Sb., o základním vzdělávání a některých náležitostech plnění povinné školní docházky a vyhláškou MŠMT     č. 27/2016 Sb., o vzdělávání žáků a studentů se speciálními vzdělávacími potřebami a dětí, žáků a studentů mimořádně nadaných, vždy v platném znění. Zřizovatelem školy je od 1. 7. 2001 Plzeňský kraj. Škola má dvě součásti – Základní školu (včetně oboru ZŠ speciální) a školní družinu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Hlavním cílem a prioritou naší školy je zajištění maximální možné integrace a socializace  žáků do většinové společnosti, dosažení optimální úrovně komunikačních, pohybových a sebeobslužných činností a nalezení pracovního a životního uplatnění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hceme vytvořit takové podmínky a prostředí, kde bude dostatek podnětů pro rozvoj všech stránek osobnosti.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TextBody"/>
        <w:spacing w:lineRule="auto" w:line="360"/>
        <w:ind w:firstLine="708"/>
        <w:rPr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</w:rPr>
        <w:t xml:space="preserve">Jsme malá rodinná  škola  a naše výuka se opírá o 3 základní pilíře – pohodové a klidné prostředí, učení dle potřeb a možností jednotlivých žáků a  otevřené partnerství. Naším cílem je vychovávat žáky, kteří i přes svůj handikep dokáží co nejvíce využít svůj duševní i fyzický potenciál. Náš styl je  citlivý, důsledný, tvořivý, efektivní a respektující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nažíme se, aby naše škola byla místem, kam se žáci těší, jsou spokojené a cítí se bezpečně. Jen v takovém prostředí můžeme zajistit jejich osobnostní růst.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293" w:before="0" w:after="105"/>
        <w:jc w:val="both"/>
        <w:rPr>
          <w:rFonts w:ascii="Arial" w:hAnsi="Arial" w:cs="Arial"/>
          <w:b/>
          <w:b/>
          <w:color w:val="151515"/>
          <w:sz w:val="22"/>
          <w:szCs w:val="22"/>
        </w:rPr>
      </w:pPr>
      <w:r>
        <w:rPr>
          <w:rFonts w:cs="Arial" w:ascii="Arial" w:hAnsi="Arial"/>
          <w:b/>
          <w:color w:val="151515"/>
          <w:sz w:val="22"/>
          <w:szCs w:val="22"/>
        </w:rPr>
        <w:t xml:space="preserve">Mezi naše nejlepší stránky patří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75" w:after="75"/>
        <w:ind w:left="720" w:right="150" w:hanging="360"/>
        <w:jc w:val="both"/>
        <w:rPr>
          <w:rFonts w:ascii="Arial" w:hAnsi="Arial" w:cs="Arial"/>
          <w:color w:val="151515"/>
          <w:sz w:val="22"/>
          <w:szCs w:val="22"/>
        </w:rPr>
      </w:pPr>
      <w:r>
        <w:rPr>
          <w:rFonts w:cs="Arial" w:ascii="Arial" w:hAnsi="Arial"/>
          <w:color w:val="151515"/>
          <w:sz w:val="22"/>
          <w:szCs w:val="22"/>
        </w:rPr>
        <w:t>Pozitivní, nestresující a bezpečné klima škol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75" w:after="75"/>
        <w:ind w:left="720" w:right="150" w:hanging="360"/>
        <w:jc w:val="both"/>
        <w:rPr>
          <w:rFonts w:ascii="Arial" w:hAnsi="Arial" w:cs="Arial"/>
          <w:color w:val="151515"/>
          <w:sz w:val="22"/>
          <w:szCs w:val="22"/>
        </w:rPr>
      </w:pPr>
      <w:r>
        <w:rPr>
          <w:rFonts w:cs="Arial" w:ascii="Arial" w:hAnsi="Arial"/>
          <w:color w:val="151515"/>
          <w:sz w:val="22"/>
          <w:szCs w:val="22"/>
        </w:rPr>
        <w:t>Vstřícné, podnětné a čisté prostředí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75" w:after="75"/>
        <w:ind w:left="720" w:right="150" w:hanging="360"/>
        <w:jc w:val="both"/>
        <w:rPr>
          <w:rFonts w:ascii="Arial" w:hAnsi="Arial" w:cs="Arial"/>
          <w:color w:val="151515"/>
          <w:sz w:val="22"/>
          <w:szCs w:val="22"/>
        </w:rPr>
      </w:pPr>
      <w:r>
        <w:rPr>
          <w:rFonts w:cs="Arial" w:ascii="Arial" w:hAnsi="Arial"/>
          <w:color w:val="151515"/>
          <w:sz w:val="22"/>
          <w:szCs w:val="22"/>
        </w:rPr>
        <w:t>Individuální přístup a diferenciace dle potřeb žáků</w:t>
      </w:r>
    </w:p>
    <w:p>
      <w:pPr>
        <w:pStyle w:val="Normlnweb"/>
        <w:numPr>
          <w:ilvl w:val="0"/>
          <w:numId w:val="5"/>
        </w:numPr>
        <w:spacing w:lineRule="auto" w:line="360"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Kvalitní pedagogický sbor se vzděláním v oblasti speciální pedagogiky</w:t>
      </w:r>
    </w:p>
    <w:p>
      <w:pPr>
        <w:pStyle w:val="Normlnweb"/>
        <w:numPr>
          <w:ilvl w:val="0"/>
          <w:numId w:val="5"/>
        </w:numPr>
        <w:spacing w:lineRule="auto" w:line="360"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Menší počet dětí ve třídách, služby asistentů pedagoga</w:t>
      </w:r>
    </w:p>
    <w:p>
      <w:pPr>
        <w:pStyle w:val="Normlnweb"/>
        <w:numPr>
          <w:ilvl w:val="0"/>
          <w:numId w:val="5"/>
        </w:numPr>
        <w:spacing w:lineRule="auto" w:line="360"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Individuální výchovně vzdělávací plány, sestavené podle potřeb jednotlivců</w:t>
      </w:r>
    </w:p>
    <w:p>
      <w:pPr>
        <w:pStyle w:val="Normlnweb"/>
        <w:numPr>
          <w:ilvl w:val="0"/>
          <w:numId w:val="5"/>
        </w:numPr>
        <w:spacing w:lineRule="auto" w:line="360"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Speciální pomůcky, učebnice, počítačové programy</w:t>
      </w:r>
    </w:p>
    <w:p>
      <w:pPr>
        <w:pStyle w:val="Normlnweb"/>
        <w:numPr>
          <w:ilvl w:val="0"/>
          <w:numId w:val="5"/>
        </w:numPr>
        <w:spacing w:lineRule="auto" w:line="360" w:before="0" w:after="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Přátelské mezilidské vztahy všech aktérů vzdělávacího proces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Budova naší školy je pro žáky velice příjemným prostředím, zákonní zástupci i další návštěvníci školy až obdivně hodnotí její klidnou atmosféru, čistotu a celkovou výzdobu. Všechny prostory školy včetně přístupových cest a školní zahrady jsou bezbariérové a uzpůsobené pro žáky se speciálními vzdělávacími potřebami. Mezi priority v péči o naše žáky řadíme rozvoj motoriky a pracovních dovedností. Také z hlediska informačních technologií poskytujeme našim žákům velmi dobré zázemí (nakoupili jsme nový HW a SW do počítačové učebny díky zapojení do projektů „EU Peníze školám“ a „Využíváme ICT ve výuce.“), proběhla modernizace počítačové sítě. </w:t>
      </w:r>
      <w:r>
        <w:rPr>
          <w:rFonts w:cs="Arial" w:ascii="Arial" w:hAnsi="Arial"/>
          <w:b/>
          <w:sz w:val="22"/>
          <w:szCs w:val="22"/>
        </w:rPr>
        <w:t>Byl zakoupen HW pro žáky s tělesným hendicapem – speciální klávesnice a myši. Vlastníme velké množství výukového softwaru, včetně SW uzpůsobeného pro žáky s mentálním handicapem, žáci mohou využívat i učebnu s interaktivní tabulí. Pro práci ve třídách má každý učitel k dispozici notebook a tablet. Celkem je k dispozici 21 žákovských počítačů, 4 učitelské, 14 notebooků, 22 tabletů, 5 tiskáren (3 multifunkční), scanner, dataprojektory (v učebně PC a v učebně s interaktivní tabulí).</w:t>
      </w:r>
      <w:r>
        <w:rPr>
          <w:rFonts w:cs="Arial" w:ascii="Arial" w:hAnsi="Arial"/>
          <w:sz w:val="22"/>
          <w:szCs w:val="22"/>
        </w:rPr>
        <w:t xml:space="preserve"> Celá škola je pokryta signálem pro připojení k internetu.  Je nainstalován veškerý dodaný i zakoupený SW a v rámci výuky i při zájmové činnosti je využíván. K perspektivnímu řešení dalších potřeb školy je zpracován a plněn plán ICT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časné době nabízíme rodičům tři zájmové útvary – </w:t>
      </w:r>
      <w:r>
        <w:rPr>
          <w:rFonts w:cs="Arial" w:ascii="Arial" w:hAnsi="Arial"/>
          <w:b/>
          <w:color w:val="000000"/>
          <w:sz w:val="22"/>
          <w:szCs w:val="22"/>
        </w:rPr>
        <w:t>Hrátky s počítačem, Dílenské práce a Čtenářský kroužek.</w:t>
      </w:r>
      <w:r>
        <w:rPr>
          <w:rFonts w:cs="Arial" w:ascii="Arial" w:hAnsi="Arial"/>
          <w:color w:val="000000"/>
          <w:sz w:val="22"/>
          <w:szCs w:val="22"/>
        </w:rPr>
        <w:t xml:space="preserve"> Dle přání rodičů jsme rozšířili provozní dobu školní družiny a umožnili žákům v rámci školní družiny využívat individuální formy doučování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olupracujeme s celou řadou organizací, včetně organizací zabývajících se preventivními aktivitami, jejichž nabídky pak využívají naši žáci v době mimoškolní činnosti či po ukončení školní docházky.</w:t>
      </w:r>
      <w:r>
        <w:rPr>
          <w:rFonts w:cs="Arial" w:ascii="Arial" w:hAnsi="Arial"/>
          <w:sz w:val="22"/>
          <w:szCs w:val="22"/>
        </w:rPr>
        <w:t>. Pravidelným zpestřením výuky jsou návštěvy muzea, knihovny, výstav, divadelních představení, pořádání besed se žáky na nejrůznější aktuální a potřebná témata. V tomto školním roce probíhala spolupráce s </w:t>
      </w:r>
      <w:r>
        <w:rPr>
          <w:rFonts w:cs="Arial" w:ascii="Arial" w:hAnsi="Arial"/>
          <w:b/>
          <w:sz w:val="22"/>
          <w:szCs w:val="22"/>
        </w:rPr>
        <w:t>P – centrem Plzeň</w:t>
      </w:r>
      <w:r>
        <w:rPr>
          <w:rFonts w:cs="Arial" w:ascii="Arial" w:hAnsi="Arial"/>
          <w:sz w:val="22"/>
          <w:szCs w:val="22"/>
        </w:rPr>
        <w:t xml:space="preserve">. Jednalo se o téma: Nebezpečí zneužívání návykových látek. Úspěšně pokračovala dlouholetá spolupráce naší školy s PPP Rokycany, chráněnými dílnami </w:t>
      </w:r>
      <w:r>
        <w:rPr>
          <w:rFonts w:cs="Arial" w:ascii="Arial" w:hAnsi="Arial"/>
          <w:b/>
          <w:sz w:val="22"/>
          <w:szCs w:val="22"/>
        </w:rPr>
        <w:t>Pohodička, Domem dětí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mládeže,</w:t>
      </w:r>
      <w:r>
        <w:rPr>
          <w:rFonts w:cs="Arial" w:ascii="Arial" w:hAnsi="Arial"/>
          <w:sz w:val="22"/>
          <w:szCs w:val="22"/>
        </w:rPr>
        <w:t xml:space="preserve">  </w:t>
      </w:r>
      <w:r>
        <w:rPr>
          <w:rFonts w:cs="Arial" w:ascii="Arial" w:hAnsi="Arial"/>
          <w:b/>
          <w:sz w:val="22"/>
          <w:szCs w:val="22"/>
        </w:rPr>
        <w:t>Městskou knihovnou v Rokycane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ČSOP,  Diakonií a klubem Akcent, Policií ČR, PMS Rokycany, Úřadem práce, výtvarným studiem Kolorka, Obecním úřadem Kamenný újezd i Muzeem B. Horáka v Rokycanech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Žáci naší školy se zapojovali do nejrůznějších soutěží a projektů. V průběhu školního roku žáci přispěli svými výkresy, kolektivními prácemi  a výrobky také do různých soutěží</w:t>
      </w:r>
      <w:r>
        <w:rPr>
          <w:rFonts w:cs="Arial" w:ascii="Arial" w:hAnsi="Arial"/>
          <w:b/>
          <w:sz w:val="22"/>
          <w:szCs w:val="22"/>
        </w:rPr>
        <w:t xml:space="preserve">.  Na Festivalu Juniorfest 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soutěži na téma</w:t>
      </w:r>
      <w:r>
        <w:rPr>
          <w:rFonts w:cs="Arial" w:ascii="Arial" w:hAnsi="Arial"/>
          <w:b/>
          <w:sz w:val="22"/>
          <w:szCs w:val="22"/>
        </w:rPr>
        <w:t xml:space="preserve"> Pohádky a filmy Zdeňka Trošky, </w:t>
      </w:r>
      <w:r>
        <w:rPr>
          <w:rFonts w:cs="Arial" w:ascii="Arial" w:hAnsi="Arial"/>
          <w:sz w:val="22"/>
          <w:szCs w:val="22"/>
        </w:rPr>
        <w:t xml:space="preserve">získala kolektivní práce našich žáků </w:t>
      </w:r>
      <w:r>
        <w:rPr>
          <w:rFonts w:cs="Arial" w:ascii="Arial" w:hAnsi="Arial"/>
          <w:b/>
          <w:sz w:val="22"/>
          <w:szCs w:val="22"/>
        </w:rPr>
        <w:t>2. místo</w:t>
      </w:r>
      <w:r>
        <w:rPr>
          <w:rFonts w:cs="Arial" w:ascii="Arial" w:hAnsi="Arial"/>
          <w:sz w:val="22"/>
          <w:szCs w:val="22"/>
        </w:rPr>
        <w:t xml:space="preserve">. Do mezinárodní výtvarné soutěže </w:t>
      </w:r>
      <w:r>
        <w:rPr>
          <w:rFonts w:cs="Arial" w:ascii="Arial" w:hAnsi="Arial"/>
          <w:b/>
          <w:sz w:val="22"/>
          <w:szCs w:val="22"/>
        </w:rPr>
        <w:t xml:space="preserve">Památník Lidice – Naše voda </w:t>
      </w:r>
      <w:r>
        <w:rPr>
          <w:rFonts w:cs="Arial" w:ascii="Arial" w:hAnsi="Arial"/>
          <w:sz w:val="22"/>
          <w:szCs w:val="22"/>
        </w:rPr>
        <w:t>byl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sláno šest prací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Oceněni byli také dva naši žáci za své výrobky v soutěži </w:t>
      </w:r>
      <w:r>
        <w:rPr>
          <w:rFonts w:cs="Arial" w:ascii="Arial" w:hAnsi="Arial"/>
          <w:b/>
          <w:sz w:val="22"/>
          <w:szCs w:val="22"/>
        </w:rPr>
        <w:t>Řemeslo má zlaté dno</w:t>
      </w:r>
      <w:r>
        <w:rPr>
          <w:rFonts w:cs="Arial" w:ascii="Arial" w:hAnsi="Arial"/>
          <w:sz w:val="22"/>
          <w:szCs w:val="22"/>
        </w:rPr>
        <w:t xml:space="preserve">, kterou pravidelně vyhlašuje Plzeňský kraj. Jedna žákyně byla oceněna titulem </w:t>
      </w:r>
      <w:r>
        <w:rPr>
          <w:rFonts w:cs="Arial" w:ascii="Arial" w:hAnsi="Arial"/>
          <w:b/>
          <w:sz w:val="22"/>
          <w:szCs w:val="22"/>
        </w:rPr>
        <w:t>Nejlepší sportovec Rokycanska</w:t>
      </w:r>
      <w:r>
        <w:rPr>
          <w:rFonts w:cs="Arial" w:ascii="Arial" w:hAnsi="Arial"/>
          <w:sz w:val="22"/>
          <w:szCs w:val="22"/>
        </w:rPr>
        <w:t xml:space="preserve"> za své vynikající výsledky v lyžování, tenisu i atletice. I my jsme na ni velmi hrdí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omě pravidelných školních projektů a akcí zařazených do ŠVP žáci navštívili </w:t>
      </w:r>
      <w:r>
        <w:rPr>
          <w:rFonts w:cs="Arial" w:ascii="Arial" w:hAnsi="Arial"/>
          <w:b/>
          <w:sz w:val="22"/>
          <w:szCs w:val="22"/>
        </w:rPr>
        <w:t>divadelní představení,  výstavu kaktusů, přehlídku IZS Rokycany (Memoriál J. Šmause), Festival sportu v Plzni, ukázky výcviku psů Agility Rokycany, Akademii řemesel, Elektroodpad na odstřel (třídění elektroodpadu), Jak se točí peníze, Festival práce a vzdělávání – DEPO Plzeň, Lékaři bez hranic – Rokycany, Národní technické muzeum – Expozice stavitelství Plasy, Klub Akcent – Základy první pomoci, Den s PČR – praktické ukázky, Po stopách brouka Pytlíka – Muzeum B. Horák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žstva chlapců i družstvo dívek se zúčastnila krajského kola </w:t>
      </w:r>
      <w:r>
        <w:rPr>
          <w:rFonts w:cs="Arial" w:ascii="Arial" w:hAnsi="Arial"/>
          <w:b/>
          <w:sz w:val="22"/>
          <w:szCs w:val="22"/>
        </w:rPr>
        <w:t>Atletického čtyřboje mládeže</w:t>
      </w:r>
      <w:r>
        <w:rPr>
          <w:rFonts w:cs="Arial" w:ascii="Arial" w:hAnsi="Arial"/>
          <w:sz w:val="22"/>
          <w:szCs w:val="22"/>
        </w:rPr>
        <w:t>, konaného v Tachově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voji fyzickou zdatnost mohli také opět všichni posílit při </w:t>
      </w:r>
      <w:r>
        <w:rPr>
          <w:rFonts w:cs="Arial" w:ascii="Arial" w:hAnsi="Arial"/>
          <w:b/>
          <w:sz w:val="22"/>
          <w:szCs w:val="22"/>
        </w:rPr>
        <w:t>Běhu proti kouření, T – mobile běhu</w:t>
      </w:r>
      <w:r>
        <w:rPr>
          <w:rFonts w:cs="Arial" w:ascii="Arial" w:hAnsi="Arial"/>
          <w:sz w:val="22"/>
          <w:szCs w:val="22"/>
        </w:rPr>
        <w:t xml:space="preserve"> a při pravidelné a oblíbené akci </w:t>
      </w:r>
      <w:r>
        <w:rPr>
          <w:rFonts w:cs="Arial" w:ascii="Arial" w:hAnsi="Arial"/>
          <w:b/>
          <w:sz w:val="22"/>
          <w:szCs w:val="22"/>
        </w:rPr>
        <w:t>Hejbejte se svaly naš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čitelé jsou plně kvalifikovaní odborníci, kteří mají pedagogické a speciálně pedagogické vzdělání, včetně znalostí z oblastí logopedie, psychopedie, etopedie a dalších speciálních oborů. Všichni učitelé jsou odborně kvalifikováni pro práci s žáky se speciálními vzdělávacími potřebami. Ve škole pracuje výchovná poradkyně a metodička prevence, která má perfektní znalosti ohledně uplatnění žáků po ukončení povinné školní docházky. Nabídka vzdělávacích oborů je různorodá. </w:t>
      </w:r>
      <w:r>
        <w:rPr>
          <w:rFonts w:cs="Arial" w:ascii="Arial" w:hAnsi="Arial"/>
          <w:sz w:val="22"/>
          <w:szCs w:val="22"/>
        </w:rPr>
        <w:t xml:space="preserve">Individuální přístup všech pedagogických pracovníků k žákům je samozřejmostí. </w:t>
      </w:r>
      <w:r>
        <w:rPr>
          <w:rFonts w:cs="Arial" w:ascii="Arial" w:hAnsi="Arial"/>
          <w:bCs/>
          <w:sz w:val="22"/>
          <w:szCs w:val="22"/>
        </w:rPr>
        <w:t xml:space="preserve">Pedagogičtí pracovníci se výrazně otevřeli vůči rodičům i žákům, </w:t>
      </w:r>
      <w:r>
        <w:rPr>
          <w:rFonts w:cs="Arial" w:ascii="Arial" w:hAnsi="Arial"/>
          <w:sz w:val="22"/>
          <w:szCs w:val="22"/>
        </w:rPr>
        <w:t xml:space="preserve">orientují se na jejich přání a dokáží vytvořit bezstresové, pohodové prostředí bez snížení nároků na kvalitu práce. </w:t>
      </w:r>
      <w:r>
        <w:rPr>
          <w:rFonts w:cs="Arial" w:ascii="Arial" w:hAnsi="Arial"/>
          <w:bCs/>
          <w:sz w:val="22"/>
          <w:szCs w:val="22"/>
        </w:rPr>
        <w:t>Kl</w:t>
      </w:r>
      <w:r>
        <w:rPr>
          <w:rFonts w:cs="Arial" w:ascii="Arial" w:hAnsi="Arial"/>
          <w:sz w:val="22"/>
          <w:szCs w:val="22"/>
        </w:rPr>
        <w:t xml:space="preserve">ima dobrých vztahů všech, kteří ve škole působí, se odráží i na celkové velmi pozitivní atmosféře škol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zhledem k tomu, že narůstá počet žáků s těžkými formami postižení, především kombinace vad, je ve třídách  nezbytná práce dalších pedagogických pracovníků – asistentů pedagoga. Ve třídách působí na doporučení školského poradenského zařízení, pomáhají učitelům při edukaci, podporují žáky při samostatnosti a pomáhají jim se sebeobsluhou a hygienou. </w:t>
      </w:r>
    </w:p>
    <w:p>
      <w:pPr>
        <w:pStyle w:val="Zkladntext2"/>
        <w:spacing w:lineRule="auto" w:line="360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Činnost základní školy je v souladu s rozhodnutím o zařazení do rejstříku škol   a školských zařízení. Základní úkoly dané plánem práce škola ve školním roce 2016/2017 splnila, k čemuž přispělo již tradičně dobré ekonomické zajištění provozu ze strany současného zřizovatele – Plzeňského kraje. Jako každý rok, tak i v roce 2018 byly hned po elektřině druhou nejsilnější položkou odpisy dlouhodobého majetku, v roce 2018 bylo dle schváleného odpisového plánu do investičního fondu převedeno 311 760,- Kč. Položka služby představuje celoroční náklady hrazené průběžně smluvním dodavatelům za trvalé měsíční služby, jako jsou telefonní poplatky, stočné, vzdělávání, provoz počítačové sítě, revize všeho druhu, údržba softwaru a monitorovací poplatek za elektronické střežení objekt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letošním školním roce byla provedena výmalba dalších prostor školy, bohužel však pouze v horní části budovy. </w:t>
      </w:r>
      <w:r>
        <w:rPr>
          <w:rFonts w:cs="Arial" w:ascii="Arial" w:hAnsi="Arial"/>
          <w:color w:val="FF0000"/>
          <w:sz w:val="22"/>
          <w:szCs w:val="22"/>
        </w:rPr>
        <w:t xml:space="preserve">Dle rozhodnutí zřizovatele vzhledem k pokračujícím statickým problémům v dolní budově (narušení stěn – trhliny), bylo rozhodnuto o vystěhování žáků z tohoto areálu do horní budovy. Přestěhování bylo realizováno v říjnu 2018.   Důvodem bylo především nebezpečí uvolnění omítky či zranění v trhlinách zdiva. V plánu je dále demolice objektu  a vybudování nového pavilonu v horizontu cca 2 let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ktová činnost: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kolní projekty: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ŠVP jsou pravidelné projekty – </w:t>
      </w:r>
      <w:r>
        <w:rPr>
          <w:rFonts w:cs="Arial" w:ascii="Arial" w:hAnsi="Arial"/>
          <w:b/>
          <w:sz w:val="22"/>
          <w:szCs w:val="22"/>
        </w:rPr>
        <w:t>Ekologické dny, Den tolerance a spolupráce, Den Země, Vánoční setkání, Dovedné ruce, Domácí práce, Den dětí, Den plný her</w:t>
      </w:r>
      <w:r>
        <w:rPr>
          <w:rFonts w:cs="Arial" w:ascii="Arial" w:hAnsi="Arial"/>
          <w:sz w:val="22"/>
          <w:szCs w:val="22"/>
        </w:rPr>
        <w:t xml:space="preserve"> aj. Většina osvědčených aktivit a činností má v životě naší školy již pevné místo a my se snažíme je stále dotvářet a pokud možno vylepšovat. Všechny mají pro nás velký význam, velmi významně spoludotvářejí náš výchovně - vzdělávací systém. Každý rok organizujeme celoškolní výlet, tentokrát do starobylého centra Prahy, již zaběhlé jsou práce v oblasti environmentální výchovy, výtvarné celoškolní soutěže, pevné místo v našem kalendáři mají Mikuláš, koledování Tří králů a Masopust. </w:t>
      </w:r>
    </w:p>
    <w:p>
      <w:pPr>
        <w:pStyle w:val="Default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tní projekty: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íme se pro budoucnost – OPVK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užíváme ICT ve výuce – partner projektu, OPVK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profesního rozvoje pedagogů ZŠ Rokycany, Čechova, OPVK–Šablony I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 ORP Rokycany I., II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um kolegiální podpory – PF UP v Olomouci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dána žádost do IROP – viz níže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yklohraní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- bezpečnost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oce do škol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éko do škol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penzační pomůcky pro žáky se zdravotním postižením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preventivních aktivit a výchovy k toleranci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 roce 2017 jsme se zapojili do projektu </w:t>
      </w:r>
      <w:r>
        <w:rPr>
          <w:rFonts w:eastAsia="Calibri" w:cs="Arial" w:ascii="Arial" w:hAnsi="Arial"/>
          <w:b/>
          <w:sz w:val="22"/>
          <w:szCs w:val="22"/>
        </w:rPr>
        <w:t xml:space="preserve">Podpora profesního rozvoje pedagogů ZŠ Rokycany, Čechova 40 v rámci Operačního programu Výzkum, vývoj a vzdělávání - podpora škol formou projektů zjednodušeného vykazování - šablony pro MŠ a ZŠ pro méně rozvinutý region v prioritní ose 3 OP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V rámci projektu </w:t>
      </w:r>
      <w:r>
        <w:rPr>
          <w:rFonts w:eastAsia="Calibri" w:cs="Arial" w:ascii="Arial" w:hAnsi="Arial"/>
          <w:b/>
          <w:sz w:val="22"/>
          <w:szCs w:val="22"/>
        </w:rPr>
        <w:t xml:space="preserve">Podpora profesního rozvoje pedagogů ZŠ Rokycany, Čechova 40  - OPVV (Šablony)  </w:t>
      </w:r>
      <w:r>
        <w:rPr>
          <w:rFonts w:eastAsia="Calibri" w:cs="Arial" w:ascii="Arial" w:hAnsi="Arial"/>
          <w:sz w:val="22"/>
          <w:szCs w:val="22"/>
        </w:rPr>
        <w:t xml:space="preserve">absolvovali všichni pedagogičtí pracovníci školení v oblasti čtenářské a matematické gramotnosti v rozsahu 32 hodin každý PP a v rámci tohoto projektu byly nakoupeny učební pomůcky  pro žáky, např. pro žáky s autismem, knihy na rozšíření nabídky školní žákovské knihovny, hry a stavebnice pro rozvoj matematické gramotnosti aj. tento projekt bude ukončen v srpnu 2019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Pokračujeme  v zapojení do spolupráce v rámci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ORP MAP I. a II.  Rokycany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sme zapojeni do výboru MAP, do pracovních skupin a ve funkci koordinátorů škol budeme  spolupracovat na tvorbě plánu a realizaci akcí na další období. S  velkým úspěchem  byly realizovány </w:t>
      </w:r>
      <w:r>
        <w:rPr>
          <w:rFonts w:cs="Arial" w:ascii="Arial" w:hAnsi="Arial"/>
          <w:b/>
          <w:sz w:val="22"/>
          <w:szCs w:val="22"/>
          <w:lang w:val="en-US" w:eastAsia="en-US"/>
        </w:rPr>
        <w:t>vzdělávací akce, které spočívaly v návštěvách  pedagogických pracovníků běžných škol v naší škole v rámci sdílení zkušeností ve výuce žáků s SVP.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V letošním školním roce budou vzhledem k úspěšnosti tyto akce pokračovat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února 2018 působí na naší škole  </w:t>
      </w:r>
      <w:r>
        <w:rPr>
          <w:rFonts w:cs="Arial" w:ascii="Arial" w:hAnsi="Arial"/>
          <w:b/>
          <w:sz w:val="22"/>
          <w:szCs w:val="22"/>
        </w:rPr>
        <w:t>Centrum kolegiální podpory pod supervizním vedením odborníků z Ústavu speciálně pedagogických studií PdF UP Olomouc</w:t>
      </w:r>
      <w:r>
        <w:rPr>
          <w:rFonts w:cs="Arial" w:ascii="Arial" w:hAnsi="Arial"/>
          <w:sz w:val="22"/>
          <w:szCs w:val="22"/>
        </w:rPr>
        <w:t xml:space="preserve">, při kterém v rámci spolupráce škol v regionu diskutujeme  problémy, které se týkají nejen vzdělávání žáků se speciálními vzdělávacími potřebami. V současné době spolupracuje se ZŠ Holoubkov, ZŠ Mlečice, ZŠ Osek a  ZŠ Stupno.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color w:val="FF0000"/>
          <w:sz w:val="22"/>
          <w:szCs w:val="22"/>
        </w:rPr>
        <w:t>V říjnu 2018 byla podána žádost do IROP – Rekonstrukce a modernizace tréninkových pracovišť školy – dílny a cvičná kuchyňka. Tato žádost prošla úspěšně hodnotícím procesem  a byla schválena v únoru 2019.</w:t>
      </w:r>
    </w:p>
    <w:p>
      <w:pPr>
        <w:pStyle w:val="Default"/>
        <w:spacing w:lineRule="auto" w:line="360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ávěr:</w:t>
      </w:r>
    </w:p>
    <w:p>
      <w:pPr>
        <w:pStyle w:val="Normal"/>
        <w:spacing w:lineRule="auto" w:line="360"/>
        <w:ind w:right="-110" w:firstLine="70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Vzdělávání žáků s mentálním postižením je dlouhodobým či spíše celoživotním procesem. Stejně jako pro každého jiného člověka je i pro žáka s mentálním hendikepem nejdůležitější věcí rodina a prostředí, ve kterém se pohybuje. Proto v naší škole klademe velký důraz na otevřenou a vstřícnou atmosféru,  komplexní péči o naše žáky, individuální přístup a odborné vedení. V neposlední řadě jsou důležité dobré vztahy s rodiči, kvalitní personální obsazení, klidná atmosféra, příjemné, čisté prostředí a materiální vybavení. To vše  dělá naši školu atraktivní pro rodiče žáků s mentálním handikepem. </w:t>
      </w:r>
    </w:p>
    <w:p>
      <w:pPr>
        <w:pStyle w:val="Zkladntext2"/>
        <w:spacing w:lineRule="auto" w:line="360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Zkladntext2"/>
        <w:spacing w:lineRule="auto" w:line="360"/>
        <w:rPr/>
      </w:pPr>
      <w:r>
        <w:rPr>
          <w:rFonts w:cs="Arial" w:ascii="Arial" w:hAnsi="Arial"/>
          <w:b w:val="false"/>
          <w:i w:val="false"/>
          <w:sz w:val="18"/>
          <w:szCs w:val="18"/>
        </w:rPr>
        <w:t xml:space="preserve">Tato zpráva byla projednána na pedagogické radě dne 22. 1. 2019 a provozní poradě dne 14. 2. 2019.  Následně byla zpráva zveřejněna (k dispozici je v tištěné podobě  a v elektronické podobě na www. stránkách školy) a v termínu zaslána zřizovatel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 Rokycanech dne 20. 2. 2019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ab/>
        <w:t>MUDr. Ivana Faitová, ředitelka školy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Zpráva o hospodaření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říloha č. 1</w:t>
      </w:r>
    </w:p>
    <w:p>
      <w:pPr>
        <w:pStyle w:val="Zkladntext2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Zpráva o hospodaření (v Kč)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mář Výkazu zisku a ztrát za rok 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ÝKAZ ZISKU A ZTRÁT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v  tisících Kč sestavený k 31. 12. 2018)</w:t>
      </w:r>
    </w:p>
    <w:p>
      <w:pPr>
        <w:pStyle w:val="Normal"/>
        <w:ind w:left="-550" w:hanging="0"/>
        <w:rPr>
          <w:rFonts w:ascii="Courier New" w:hAnsi="Courier New" w:cs="Courier New"/>
          <w:b/>
          <w:b/>
          <w:bCs/>
          <w:sz w:val="19"/>
          <w:szCs w:val="19"/>
        </w:rPr>
      </w:pPr>
      <w:r>
        <w:rPr>
          <w:rFonts w:cs="Courier New" w:ascii="Courier New" w:hAnsi="Courier New"/>
          <w:b/>
          <w:bCs/>
          <w:sz w:val="19"/>
          <w:szCs w:val="19"/>
        </w:rPr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Číslo </w:t>
        <w:tab/>
        <w:tab/>
        <w:tab/>
        <w:t>Název položky</w:t>
        <w:tab/>
        <w:tab/>
        <w:t xml:space="preserve">  Synt.     Hlavní</w:t>
        <w:tab/>
        <w:tab/>
        <w:t>Hospodářská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ožky</w:t>
        <w:tab/>
        <w:tab/>
        <w:tab/>
        <w:tab/>
        <w:tab/>
        <w:tab/>
        <w:tab/>
        <w:t xml:space="preserve">  účet      činnost</w:t>
        <w:tab/>
        <w:t xml:space="preserve">   činnost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=================================================================================== </w:t>
        <w:tab/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. NÁKLADY CELKEM</w:t>
        <w:tab/>
        <w:tab/>
        <w:tab/>
        <w:tab/>
        <w:tab/>
        <w:tab/>
        <w:tab/>
        <w:t xml:space="preserve">          14 421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===================================================================================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. Náklady z činnosti</w:t>
        <w:tab/>
        <w:tab/>
        <w:tab/>
        <w:tab/>
        <w:tab/>
        <w:tab/>
        <w:tab/>
        <w:t xml:space="preserve">    14 421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Spotřeba materiálu</w:t>
        <w:tab/>
        <w:tab/>
        <w:tab/>
        <w:tab/>
        <w:tab/>
        <w:t xml:space="preserve">     501</w:t>
        <w:tab/>
        <w:tab/>
        <w:t>223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Spotřeba energie</w:t>
        <w:tab/>
        <w:tab/>
        <w:tab/>
        <w:tab/>
        <w:tab/>
        <w:t xml:space="preserve">     502</w:t>
        <w:tab/>
        <w:tab/>
        <w:t>423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. Spotřeba jiných neskladovatelných dodávek</w:t>
        <w:tab/>
        <w:t xml:space="preserve">     503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 Prodané zboží</w:t>
        <w:tab/>
        <w:tab/>
        <w:tab/>
        <w:tab/>
        <w:tab/>
        <w:tab/>
        <w:t xml:space="preserve">     504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. Aktivace dlouhodobého majetku</w:t>
        <w:tab/>
        <w:tab/>
        <w:tab/>
        <w:t xml:space="preserve">     506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. Aktivace oběžného majetku</w:t>
        <w:tab/>
        <w:tab/>
        <w:tab/>
        <w:tab/>
        <w:t xml:space="preserve">     507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. Změna stavu zásob vlastní výroby</w:t>
        <w:tab/>
        <w:tab/>
        <w:t xml:space="preserve">     508</w:t>
        <w:tab/>
        <w:t xml:space="preserve"> 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. Opravy a udržování</w:t>
        <w:tab/>
        <w:tab/>
        <w:tab/>
        <w:tab/>
        <w:tab/>
        <w:t xml:space="preserve">     511</w:t>
        <w:tab/>
        <w:tab/>
        <w:t xml:space="preserve"> 90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. Cestovné</w:t>
        <w:tab/>
        <w:tab/>
        <w:tab/>
        <w:tab/>
        <w:tab/>
        <w:tab/>
        <w:t xml:space="preserve">     512</w:t>
        <w:tab/>
        <w:tab/>
        <w:t xml:space="preserve">  3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. Náklady na reprezentaci</w:t>
        <w:tab/>
        <w:tab/>
        <w:tab/>
        <w:tab/>
        <w:t xml:space="preserve">     513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. Aktivace vnitroorganizačních služeb</w:t>
        <w:tab/>
        <w:tab/>
        <w:t xml:space="preserve">     516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. Ostatní služby</w:t>
        <w:tab/>
        <w:tab/>
        <w:tab/>
        <w:tab/>
        <w:tab/>
        <w:t xml:space="preserve">     518</w:t>
        <w:tab/>
        <w:tab/>
        <w:t>524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. Mzdové náklady</w:t>
        <w:tab/>
        <w:tab/>
        <w:tab/>
        <w:tab/>
        <w:tab/>
        <w:t xml:space="preserve">     521</w:t>
        <w:tab/>
        <w:t xml:space="preserve">    9 138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4. Zákonné sociální pojištění</w:t>
        <w:tab/>
        <w:tab/>
        <w:tab/>
        <w:t xml:space="preserve">     524</w:t>
        <w:tab/>
        <w:t xml:space="preserve">    3 075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5. Jiné sociální pojištění</w:t>
        <w:tab/>
        <w:tab/>
        <w:tab/>
        <w:tab/>
        <w:t xml:space="preserve">     525</w:t>
        <w:tab/>
        <w:t xml:space="preserve">       34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6. Zákonné sociální náklady</w:t>
        <w:tab/>
        <w:tab/>
        <w:tab/>
        <w:tab/>
        <w:t xml:space="preserve">     527</w:t>
        <w:tab/>
        <w:tab/>
        <w:t>241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7. Jiné sociální náklady</w:t>
        <w:tab/>
        <w:tab/>
        <w:tab/>
        <w:tab/>
        <w:t xml:space="preserve">     528</w:t>
        <w:tab/>
        <w:tab/>
        <w:t xml:space="preserve"> 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 Daň silniční</w:t>
        <w:tab/>
        <w:tab/>
        <w:tab/>
        <w:tab/>
        <w:tab/>
        <w:tab/>
        <w:t xml:space="preserve">     531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9. Daň z nemovitosti</w:t>
        <w:tab/>
        <w:tab/>
        <w:tab/>
        <w:tab/>
        <w:tab/>
        <w:t xml:space="preserve">     532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0. Jiné daně a poplatky</w:t>
        <w:tab/>
        <w:tab/>
        <w:tab/>
        <w:tab/>
        <w:t xml:space="preserve">     538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1. Vratky daní z nadměrných odpočtů</w:t>
        <w:tab/>
        <w:tab/>
        <w:t xml:space="preserve">     539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2. Smluvní pokuty a úroky z prodlení</w:t>
        <w:tab/>
        <w:tab/>
        <w:t xml:space="preserve">     541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3. Jiné pokuty a penále</w:t>
        <w:tab/>
        <w:tab/>
        <w:tab/>
        <w:tab/>
        <w:t xml:space="preserve">     542             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4. Dary</w:t>
        <w:tab/>
        <w:tab/>
        <w:tab/>
        <w:tab/>
        <w:tab/>
        <w:tab/>
        <w:tab/>
        <w:t xml:space="preserve">     543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5. Prodaný materiál</w:t>
        <w:tab/>
        <w:tab/>
        <w:tab/>
        <w:tab/>
        <w:tab/>
        <w:t xml:space="preserve">     544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6. Manka a škody</w:t>
        <w:tab/>
        <w:tab/>
        <w:tab/>
        <w:tab/>
        <w:tab/>
        <w:tab/>
        <w:t xml:space="preserve">     547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7. Tvorba fondů</w:t>
        <w:tab/>
        <w:tab/>
        <w:tab/>
        <w:tab/>
        <w:tab/>
        <w:tab/>
        <w:t xml:space="preserve">     548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8. Odpisy dlouhodobého majetku</w:t>
        <w:tab/>
        <w:tab/>
        <w:tab/>
        <w:t xml:space="preserve">     551</w:t>
        <w:tab/>
        <w:tab/>
        <w:t xml:space="preserve"> 312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29. Zůstatková cena prodaného</w:t>
        <w:tab/>
        <w:tab/>
        <w:tab/>
        <w:tab/>
        <w:t xml:space="preserve">     552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0. Zůstatková cena prodaného</w:t>
        <w:tab/>
        <w:tab/>
        <w:tab/>
        <w:tab/>
        <w:t xml:space="preserve">     553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1. Prodané pozemky</w:t>
        <w:tab/>
        <w:tab/>
        <w:tab/>
        <w:tab/>
        <w:tab/>
        <w:t xml:space="preserve">     554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2. Tvorba a zúčtování rezerv</w:t>
        <w:tab/>
        <w:tab/>
        <w:tab/>
        <w:tab/>
        <w:t xml:space="preserve">     555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3. Tvorba a zúčtování opravných položek</w:t>
        <w:tab/>
        <w:tab/>
        <w:t xml:space="preserve">     556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4. Náklady z vyřazených pohledávek</w:t>
        <w:tab/>
        <w:tab/>
        <w:tab/>
        <w:t xml:space="preserve">     557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5. Náklady z drobného dlouhodobého</w:t>
        <w:tab/>
        <w:tab/>
        <w:tab/>
        <w:t xml:space="preserve">     558</w:t>
        <w:tab/>
        <w:tab/>
        <w:t xml:space="preserve"> 359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36. Ostatní náklady z činnosti</w:t>
        <w:tab/>
        <w:tab/>
        <w:tab/>
        <w:t xml:space="preserve">     549</w:t>
        <w:tab/>
        <w:tab/>
        <w:t xml:space="preserve">  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I. Finanční náklady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</w:t>
      </w:r>
    </w:p>
    <w:p>
      <w:pPr>
        <w:pStyle w:val="Normal"/>
        <w:ind w:left="-550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Prodané cenné papíry a podíly</w:t>
        <w:tab/>
        <w:tab/>
        <w:tab/>
        <w:t xml:space="preserve">      561</w:t>
      </w:r>
    </w:p>
    <w:p>
      <w:pPr>
        <w:pStyle w:val="Normal"/>
        <w:ind w:left="-550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Úroky</w:t>
        <w:tab/>
        <w:tab/>
        <w:tab/>
        <w:tab/>
        <w:tab/>
        <w:tab/>
        <w:tab/>
        <w:t xml:space="preserve">      562</w:t>
      </w:r>
    </w:p>
    <w:p>
      <w:pPr>
        <w:pStyle w:val="Normal"/>
        <w:ind w:left="-550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. Kurzové ztráty</w:t>
        <w:tab/>
        <w:tab/>
        <w:tab/>
        <w:tab/>
        <w:tab/>
        <w:t xml:space="preserve">      563</w:t>
      </w:r>
    </w:p>
    <w:p>
      <w:pPr>
        <w:pStyle w:val="Normal"/>
        <w:ind w:left="-550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 Náklady z přecenění reálnou hodnotou</w:t>
        <w:tab/>
        <w:tab/>
        <w:t xml:space="preserve">      564</w:t>
      </w:r>
    </w:p>
    <w:p>
      <w:pPr>
        <w:pStyle w:val="Normal"/>
        <w:ind w:left="-550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. Ostatní finanční náklady</w:t>
        <w:tab/>
        <w:tab/>
        <w:tab/>
        <w:tab/>
        <w:t xml:space="preserve">      569</w:t>
        <w:tab/>
        <w:tab/>
        <w:t xml:space="preserve">   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II. Náklady na transfery</w:t>
      </w:r>
    </w:p>
    <w:p>
      <w:pPr>
        <w:pStyle w:val="Normal"/>
        <w:ind w:left="-550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------------------------------------------------------------------------------------   </w:t>
      </w:r>
    </w:p>
    <w:p>
      <w:pPr>
        <w:pStyle w:val="Normal"/>
        <w:ind w:left="-550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Náklady vybraných ústředních vládních</w:t>
        <w:tab/>
        <w:tab/>
        <w:t xml:space="preserve">      571</w:t>
      </w:r>
    </w:p>
    <w:p>
      <w:pPr>
        <w:pStyle w:val="Normal"/>
        <w:ind w:left="-550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Náklady vybraných místních vládních</w:t>
        <w:tab/>
        <w:t xml:space="preserve">     </w:t>
        <w:tab/>
        <w:t xml:space="preserve">      572</w:t>
      </w:r>
    </w:p>
    <w:p>
      <w:pPr>
        <w:pStyle w:val="Normal"/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V. Náklady ze sdílených daní a poplatků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Náklady ze sdílené daně z příjmů</w:t>
        <w:tab/>
        <w:tab/>
        <w:t xml:space="preserve">      581</w:t>
      </w:r>
    </w:p>
    <w:p>
      <w:pPr>
        <w:pStyle w:val="Normal"/>
        <w:pBdr>
          <w:bottom w:val="single" w:sz="6" w:space="1" w:color="000000"/>
        </w:pBdr>
        <w:ind w:left="-550" w:right="-498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Náklady ze sdílené daně z příjmů</w:t>
        <w:tab/>
        <w:tab/>
        <w:t xml:space="preserve">      582</w:t>
      </w:r>
    </w:p>
    <w:p>
      <w:pPr>
        <w:pStyle w:val="Normal"/>
        <w:pBdr>
          <w:bottom w:val="single" w:sz="6" w:space="1" w:color="000000"/>
        </w:pBdr>
        <w:ind w:left="-550" w:right="-498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3. Náklady ze sdílené daně z přidané </w:t>
        <w:tab/>
        <w:tab/>
        <w:t xml:space="preserve">      584</w:t>
      </w:r>
    </w:p>
    <w:p>
      <w:pPr>
        <w:pStyle w:val="Normal"/>
        <w:pBdr>
          <w:bottom w:val="single" w:sz="6" w:space="1" w:color="000000"/>
        </w:pBdr>
        <w:ind w:left="-550" w:right="-498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 Náklady ze sdílených spotřebních daní</w:t>
        <w:tab/>
        <w:tab/>
        <w:t xml:space="preserve">      585</w:t>
      </w:r>
    </w:p>
    <w:p>
      <w:pPr>
        <w:pStyle w:val="Normal"/>
        <w:pBdr>
          <w:bottom w:val="single" w:sz="6" w:space="1" w:color="000000"/>
        </w:pBdr>
        <w:ind w:left="-550" w:right="-498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. Náklady z ostatních sdílených daní</w:t>
        <w:tab/>
        <w:tab/>
        <w:t xml:space="preserve">      586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/>
      </w:pPr>
      <w:r>
        <w:rPr>
          <w:rFonts w:cs="Courier New" w:ascii="Courier New" w:hAnsi="Courier New"/>
          <w:sz w:val="19"/>
          <w:szCs w:val="19"/>
        </w:rPr>
        <w:t>V. Daň z příjmů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Daň z příjmů                                      591</w:t>
      </w:r>
    </w:p>
    <w:p>
      <w:pPr>
        <w:pStyle w:val="Normal"/>
        <w:pBdr>
          <w:bottom w:val="single" w:sz="6" w:space="1" w:color="000000"/>
        </w:pBdr>
        <w:ind w:left="-550" w:right="-498" w:hanging="0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Dodatečné odvody daně z příjmů</w:t>
        <w:tab/>
        <w:tab/>
        <w:tab/>
        <w:t xml:space="preserve">      595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=====================================================================================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. VÝNOSY CELKEM</w:t>
        <w:tab/>
        <w:tab/>
        <w:tab/>
        <w:tab/>
        <w:tab/>
        <w:tab/>
        <w:tab/>
        <w:tab/>
        <w:tab/>
        <w:t>14 422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=====================================================================================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I. Výnosy z činnosti                                                  16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. Výnosy z prodeje vlastních výrobků </w:t>
        <w:tab/>
        <w:tab/>
        <w:tab/>
        <w:t>601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Výnosy z prodeje služeb</w:t>
        <w:tab/>
        <w:tab/>
        <w:tab/>
        <w:tab/>
        <w:tab/>
        <w:t>602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. Výnosy z pronájmu</w:t>
        <w:tab/>
        <w:tab/>
        <w:tab/>
        <w:tab/>
        <w:tab/>
        <w:tab/>
        <w:t>603              13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 Výnosy z prodaného zboží</w:t>
        <w:tab/>
        <w:tab/>
        <w:tab/>
        <w:tab/>
        <w:tab/>
        <w:t>604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. Výnosy ze správních poplatků</w:t>
        <w:tab/>
        <w:tab/>
        <w:tab/>
        <w:tab/>
        <w:t>605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. Výnosy z místních poplatků</w:t>
        <w:tab/>
        <w:tab/>
        <w:tab/>
        <w:tab/>
        <w:t>606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. Výnosy ze soudních poplatků</w:t>
        <w:tab/>
        <w:tab/>
        <w:tab/>
        <w:tab/>
        <w:t>607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. Jiné výnosy z vlastních výkonů</w:t>
        <w:tab/>
        <w:tab/>
        <w:tab/>
        <w:tab/>
        <w:t>609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. Smluvní pokuty a úroky z prodlení</w:t>
        <w:tab/>
        <w:tab/>
        <w:tab/>
        <w:t>641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0. Jiné pokuty a penále</w:t>
        <w:tab/>
        <w:tab/>
        <w:tab/>
        <w:tab/>
        <w:tab/>
        <w:t>642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1. Výnosy z odepsaných pohledávek</w:t>
        <w:tab/>
        <w:tab/>
        <w:tab/>
        <w:tab/>
        <w:t>643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2. Výnosy z prodeje materiálu</w:t>
        <w:tab/>
        <w:tab/>
        <w:tab/>
        <w:tab/>
        <w:t>644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3. Výnosy z prodeje dlouhodobého</w:t>
        <w:tab/>
        <w:tab/>
        <w:tab/>
        <w:tab/>
        <w:t>645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14. Výnosy z prodeje dlouhodobého </w:t>
        <w:tab/>
        <w:tab/>
        <w:tab/>
        <w:tab/>
        <w:t>646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5. Výnosy z prodeje pozemků</w:t>
        <w:tab/>
        <w:tab/>
        <w:tab/>
        <w:tab/>
        <w:tab/>
        <w:t>647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6. Čerpání fondů</w:t>
        <w:tab/>
        <w:tab/>
        <w:tab/>
        <w:tab/>
        <w:tab/>
        <w:tab/>
        <w:tab/>
        <w:t>648</w:t>
        <w:tab/>
        <w:tab/>
        <w:t xml:space="preserve">    3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7. Ostatní výnosy z činnosti</w:t>
        <w:tab/>
        <w:tab/>
        <w:tab/>
        <w:tab/>
        <w:tab/>
        <w:t>649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I. Finanční výnosy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Výnosy z prodeje cenných papírů a podílů</w:t>
        <w:tab/>
        <w:tab/>
        <w:t>661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Úroky</w:t>
        <w:tab/>
        <w:tab/>
        <w:tab/>
        <w:tab/>
        <w:tab/>
        <w:tab/>
        <w:tab/>
        <w:tab/>
        <w:t>662</w:t>
        <w:tab/>
        <w:tab/>
        <w:t xml:space="preserve">    1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. Kurzové zisky</w:t>
        <w:tab/>
        <w:tab/>
        <w:tab/>
        <w:tab/>
        <w:tab/>
        <w:tab/>
        <w:tab/>
        <w:t>663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 Výnosy z přecenění reálnou hodnotou</w:t>
        <w:tab/>
        <w:tab/>
        <w:tab/>
        <w:t>664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5. Výnosy z dlouhodobého finančního </w:t>
        <w:tab/>
        <w:tab/>
        <w:tab/>
        <w:t>665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6. Ostatní finanční výnosy</w:t>
        <w:tab/>
        <w:tab/>
        <w:tab/>
        <w:tab/>
        <w:tab/>
        <w:t>669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II. Výnosy z daní a poplatků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Výnosy z daně z příjmů fyzických osob</w:t>
        <w:tab/>
        <w:tab/>
        <w:tab/>
        <w:t>631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2. Výnosy z daně z příjmů právnických osob </w:t>
        <w:tab/>
        <w:tab/>
        <w:t>632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. Výnosy ze sociálního pojištění</w:t>
        <w:tab/>
        <w:tab/>
        <w:tab/>
        <w:tab/>
        <w:t>633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 Výnosy z daně z přidané hodnoty</w:t>
        <w:tab/>
        <w:tab/>
        <w:tab/>
        <w:tab/>
        <w:t>634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. Výnosy ze spotřebních daní</w:t>
        <w:tab/>
        <w:tab/>
        <w:tab/>
        <w:tab/>
        <w:t>635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6. Výnosy z majetkových daní </w:t>
        <w:tab/>
        <w:tab/>
        <w:tab/>
        <w:tab/>
        <w:t>636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7. Výnosy z energetických daní</w:t>
        <w:tab/>
        <w:tab/>
        <w:tab/>
        <w:tab/>
        <w:t>637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8. Výnosy ze silniční daně</w:t>
        <w:tab/>
        <w:tab/>
        <w:tab/>
        <w:tab/>
        <w:tab/>
        <w:t>638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9. Výnosy z ostatních daní a poplatků</w:t>
        <w:tab/>
        <w:tab/>
        <w:tab/>
        <w:t>639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V. Výnosy z transferů</w:t>
        <w:tab/>
        <w:tab/>
        <w:tab/>
        <w:tab/>
        <w:tab/>
        <w:tab/>
        <w:tab/>
        <w:tab/>
        <w:t>14 405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1. Výnosy vybraných ústředních vládních </w:t>
        <w:tab/>
        <w:t xml:space="preserve"> </w:t>
        <w:tab/>
        <w:tab/>
        <w:t>671</w:t>
        <w:tab/>
        <w:tab/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Výnosy vybraných místních vládních</w:t>
        <w:tab/>
        <w:tab/>
        <w:tab/>
        <w:t>672</w:t>
        <w:tab/>
        <w:tab/>
        <w:t>14 405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/>
      </w:pPr>
      <w:r>
        <w:rPr>
          <w:rFonts w:cs="Courier New" w:ascii="Courier New" w:hAnsi="Courier New"/>
          <w:sz w:val="19"/>
          <w:szCs w:val="19"/>
        </w:rPr>
        <w:t>V. Výnosy ze sdílených daní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Výnosy ze sdílené daně z příjmů</w:t>
        <w:tab/>
        <w:t>fyzických</w:t>
        <w:tab/>
        <w:tab/>
        <w:t>681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Výnosy ze sdílené daně z příjmů</w:t>
        <w:tab/>
        <w:tab/>
        <w:tab/>
        <w:tab/>
        <w:t>682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3. Výnosy ze sdílené daně z přidané</w:t>
        <w:tab/>
        <w:tab/>
        <w:tab/>
        <w:t>684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4. Výnosy ze sdílených spotřebních daní</w:t>
        <w:tab/>
        <w:tab/>
        <w:tab/>
        <w:t>685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5. Výnosy ze sdílených majetkových daní</w:t>
        <w:tab/>
        <w:tab/>
        <w:tab/>
        <w:t>686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 xml:space="preserve">6. Výnosy ze sdílené silniční daně </w:t>
        <w:tab/>
        <w:tab/>
        <w:tab/>
        <w:t>688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I. VÝSLEDEK HOSPODAŘENÍ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1. Výsledek hospodaření před zdaněním                                 1</w:t>
      </w:r>
    </w:p>
    <w:p>
      <w:pPr>
        <w:pStyle w:val="Normal"/>
        <w:pBdr>
          <w:bottom w:val="single" w:sz="6" w:space="1" w:color="000000"/>
        </w:pBdr>
        <w:ind w:left="-550" w:right="-498" w:hanging="0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</w:t>
      </w:r>
      <w:r>
        <w:rPr>
          <w:rFonts w:cs="Courier New" w:ascii="Courier New" w:hAnsi="Courier New"/>
          <w:sz w:val="19"/>
          <w:szCs w:val="19"/>
        </w:rPr>
        <w:t>2. Výsledek hospodaření účetního období</w:t>
        <w:tab/>
        <w:tab/>
        <w:tab/>
        <w:tab/>
        <w:tab/>
        <w:t xml:space="preserve">    1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Údaje o finančním vypořádání dotací poskytnutých v roce 2018 (v Kč)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5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611"/>
        <w:gridCol w:w="1620"/>
        <w:gridCol w:w="2014"/>
      </w:tblGrid>
      <w:tr>
        <w:trPr>
          <w:trHeight w:val="5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tace poskytnuté všemi poskytovatel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nuto k 31. 12.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užito 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1. 12. 20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atky dotac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é  dotace celkem (= ř.1. + ř.2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19 03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19 036,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tom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. přímé výdaje na vzdělávání celk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 519 036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 519 036,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0,-             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v tom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a) plat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 986 68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8 986 683,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b) O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30 000,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6" w:hanging="120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c) ostatní (pojistné + FKSP +   ONIV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502 353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 502 353,-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z toho: DVP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30,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. další jednotlivé tituly dotací celk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(uvedené v číselníku účelových znaků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9" w:hanging="63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rostředky pro DVPP nebyly pro rok 2018 pevně stanoveny, organizace vyčerpala celkem z přímých výdajů částku 2 930,- Kč. V tabulce není uvedena dotace UZ 33063 (Operační program Výzkum, vývoj a vzdělávání). Tato dotace byla poskytnuta na více účetních období a bude vypořádána za rok 2019, kdy dojde k jejímu ukončení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ulek"/>
        <w:jc w:val="left"/>
        <w:rPr/>
      </w:pPr>
      <w:r>
        <w:rPr/>
        <w:t>3. Peněžní fondy (v Kč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394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3"/>
        <w:gridCol w:w="1234"/>
        <w:gridCol w:w="1176"/>
        <w:gridCol w:w="1234"/>
        <w:gridCol w:w="1176"/>
        <w:gridCol w:w="1275"/>
        <w:gridCol w:w="1276"/>
      </w:tblGrid>
      <w:tr>
        <w:trPr>
          <w:trHeight w:val="31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ěžní fondy organizace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čtu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 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1. 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orba 2018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rpán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 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 12. 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ěna stav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 2018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děl ze zlepš. H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né zdroje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(=6-2)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 odmě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43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4 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28,00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KSP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 341,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 516,6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70 38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 47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 131,66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ní fon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 154,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 1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86 62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-1 527,52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vní fon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994,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 762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 99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 76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1 232,56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ční fon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46 190,2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1 76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 461 1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214 960,00</w:t>
            </w:r>
          </w:p>
        </w:tc>
      </w:tr>
      <w:tr>
        <w:trPr>
          <w:trHeight w:val="284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043 823,7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2,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79 038,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1 087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 302 527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 703,5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námky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KSP byl v roce 2018 tvořen ve výši 2 % objemu zúčtovaných mezd včetně náhrad mezd za první 2 týdny pracovní neschopnosti. Investiční fond byl tvořen odpisy majetku (budovy a EZS), v r. 2018 tyto odpisy činily 311 760,- Kč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>4. Krytí účtů peněžních fondů (v Kč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480"/>
        <w:gridCol w:w="2160"/>
        <w:gridCol w:w="2122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bankovního účtu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 2018</w:t>
            </w:r>
          </w:p>
        </w:tc>
      </w:tr>
      <w:tr>
        <w:trPr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ý ú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běžné úč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ý účet FK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d odmě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5 293,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KSP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253 278,1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ervní fond 413,4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68 518,8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ční fon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61 150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EM FOND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964 962,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253 278,1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ámky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díl mezi fyzickým stavem běžného účtu rezervního fondu a účetním stavem účtu 413 je dán charakterem jeho čerpání – účetně čerpáno na dofinancování některých plateb koncem roku, úhrada pak provedena následně v novém roce. 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>Obdobná situace nastala mezi účetním stavem FKSP a stavem jeho běžného účtu, rozdíl spočívá ve fyzickém převodu úroku za měsíc prosinec 2018 z účtu FKSP a doplnění prostředků na účet FKSP, které si spořitelna vyinkasovala v závěru roku z tohoto účtu a především v převodu doúčtovaného základního ročního přídělu za uplynulý rok.</w:t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šechny výše uvedené rozdíly mezi účetním a fyzickým stavem fondů a jejich běžných účtů byly vyrovnány příslušnými převody hned počátkem následujícího roku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 Přehled o stavu pohledávek:</w:t>
      </w:r>
    </w:p>
    <w:p>
      <w:pPr>
        <w:pStyle w:val="Normal"/>
        <w:ind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tav pohledávek k 31. 12. 2018:</w:t>
        <w:tab/>
        <w:t>účet 314</w:t>
        <w:tab/>
        <w:t>25 890,00 Kč</w:t>
      </w:r>
    </w:p>
    <w:p>
      <w:pPr>
        <w:pStyle w:val="Normal"/>
        <w:spacing w:lineRule="auto" w:line="276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účet 385</w:t>
        <w:tab/>
        <w:t xml:space="preserve">     247,14 Kč</w:t>
      </w:r>
    </w:p>
    <w:p>
      <w:pPr>
        <w:pStyle w:val="Normal"/>
        <w:spacing w:lineRule="auto" w:line="276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hledávky celkem:</w:t>
        <w:tab/>
        <w:tab/>
        <w:tab/>
        <w:tab/>
        <w:tab/>
        <w:t>26 137,14 Kč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hledávky do lhůty splatnosti:</w:t>
        <w:tab/>
        <w:tab/>
        <w:tab/>
        <w:t>26 137,14 Kč</w:t>
      </w:r>
    </w:p>
    <w:p>
      <w:pPr>
        <w:pStyle w:val="Normal"/>
        <w:spacing w:lineRule="auto" w:line="276"/>
        <w:ind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hledávky po lhůtě splatnosti:</w:t>
        <w:tab/>
        <w:tab/>
        <w:tab/>
        <w:t xml:space="preserve">         0,--  Kč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Vyhodnocení plnění závazných ukazatelů:</w:t>
      </w:r>
    </w:p>
    <w:p>
      <w:pPr>
        <w:pStyle w:val="Normal"/>
        <w:ind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 xml:space="preserve">Limit zaměstnanců: 19,84 </w:t>
        <w:tab/>
        <w:tab/>
        <w:tab/>
        <w:tab/>
        <w:tab/>
        <w:t>skutečnost</w:t>
        <w:tab/>
        <w:t>20,2324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laty:</w:t>
        <w:tab/>
        <w:t xml:space="preserve">     8 986 683,- Kč</w:t>
        <w:tab/>
        <w:tab/>
        <w:tab/>
        <w:tab/>
        <w:tab/>
        <w:t>čerpáno     8 986 683,- 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PPP:</w:t>
        <w:tab/>
        <w:t xml:space="preserve">          30 000,- Kč</w:t>
        <w:tab/>
        <w:tab/>
        <w:tab/>
        <w:tab/>
        <w:tab/>
        <w:t>čerpáno:          30 000,- 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</w:rPr>
        <w:tab/>
        <w:t>Ostatní neinvestiční prostředky na přímé výdaje ve školství:</w:t>
        <w:tab/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hanging="720"/>
        <w:rPr/>
      </w:pPr>
      <w:r>
        <w:rPr>
          <w:rFonts w:cs="Arial" w:ascii="Arial" w:hAnsi="Arial"/>
          <w:sz w:val="22"/>
          <w:szCs w:val="22"/>
        </w:rPr>
        <w:tab/>
        <w:t>Rozpočet: 3 502 353,- Kč</w:t>
        <w:tab/>
        <w:tab/>
        <w:tab/>
        <w:tab/>
        <w:tab/>
        <w:t>čerpáno:   3 502 353,- Kč</w:t>
      </w:r>
    </w:p>
    <w:p>
      <w:pPr>
        <w:pStyle w:val="Normal"/>
        <w:ind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7. Návrh na rozdělení hospodářského výsledku: </w:t>
      </w:r>
    </w:p>
    <w:p>
      <w:pPr>
        <w:pStyle w:val="Normal"/>
        <w:spacing w:lineRule="auto" w:line="480"/>
        <w:ind w:hanging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480"/>
        <w:ind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Organizace za rok 2018 vykázala kladný hospodářský výsledek v částce 946,27 Kč, který je tvořen úrokem z běžného účtu. Organizace navrhuje částku 180,- Kč převést do fondu odměn, částku 766,27 Kč do rezervního fondu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Zkladntext2"/>
        <w:spacing w:lineRule="auto" w:line="276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zevChar">
    <w:name w:val="Název Char"/>
    <w:qFormat/>
    <w:rPr>
      <w:rFonts w:ascii="Arial" w:hAnsi="Arial" w:eastAsia="Times New Roman" w:cs="Times New Roman"/>
      <w:b/>
      <w:szCs w:val="20"/>
      <w:u w:val="single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f1">
    <w:name w:val="ff1"/>
    <w:basedOn w:val="Standardnpsmoodstavce"/>
    <w:qFormat/>
    <w:rPr/>
  </w:style>
  <w:style w:type="character" w:styleId="Ff0">
    <w:name w:val="ff0"/>
    <w:basedOn w:val="Standardnpsmoodstavce"/>
    <w:qFormat/>
    <w:rPr/>
  </w:style>
  <w:style w:type="character" w:styleId="Fs24">
    <w:name w:val="fs24"/>
    <w:basedOn w:val="Standardnpsmoodstavce"/>
    <w:qFormat/>
    <w:rPr/>
  </w:style>
  <w:style w:type="character" w:styleId="Ff3">
    <w:name w:val="ff3"/>
    <w:basedOn w:val="Standardnpsmoodstavc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4"/>
      <w:szCs w:val="24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3">
    <w:name w:val="Normální (web)3"/>
    <w:basedOn w:val="Normal"/>
    <w:qFormat/>
    <w:pPr/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CharChar">
    <w:name w:val="A-Text Char Char"/>
    <w:basedOn w:val="Normal"/>
    <w:qFormat/>
    <w:pPr>
      <w:overflowPunct w:val="false"/>
      <w:autoSpaceDE w:val="false"/>
      <w:spacing w:before="0" w:after="60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aprakticka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1:00Z</dcterms:created>
  <dc:creator>Ivana Faitová</dc:creator>
  <dc:description/>
  <cp:keywords/>
  <dc:language>en-US</dc:language>
  <cp:lastModifiedBy>Ivana Faitová</cp:lastModifiedBy>
  <cp:lastPrinted>2019-02-21T09:47:00Z</cp:lastPrinted>
  <dcterms:modified xsi:type="dcterms:W3CDTF">2019-02-21T08:48:00Z</dcterms:modified>
  <cp:revision>62</cp:revision>
  <dc:subject/>
  <dc:title/>
</cp:coreProperties>
</file>